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ДЫБАШСКОЕ ГОРОДСКОЕ ПОСЕЛЕ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ДЫБАШСКОГО ГОРОД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 30.09.2020г. № 33 - 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ундыбаш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21 – 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а также в соответствии с Положением о разработке, утверждении и контроле за реализацией ведомственных целевых программ в Мундыбашском городском поселении, Администрация Мундыбаш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Администрации Мундыбашского городского поселения на 2021 –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по экономическим вопросам Администрации Мундыбашского город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5" w:firstLine="540"/>
        <w:rPr/>
      </w:pPr>
      <w:r>
        <w:rPr/>
        <w:t>3. Обнародовать настоящее постановление на информационном стенде в администрации Мундыбашского городского поселения и на официальном сайте администрации Мундыбаш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01.01.2021г. Постановление администрации Мундыбашского городского поселения от 27.09.2019г. № 25 - п «Об утверждении Ведомственной целевой программы Администрации Мундыбашского городского поселения на 2020 - 2022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 января 2021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дыбаш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В.В. Камольцев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Мундыбаш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21 – 2023 годы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Администрация Мундыбаш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сполнительный орган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 “Мундыбашское городское поселение”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 xml:space="preserve">Администрации Мундыбашского городского поселения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Ведомственная целевая программа Администрации Мундыбашского городского поселения на 2021 год и плановый период 2022 и 2023 год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дыбаш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-экономический отдел Администрации Мундыбаш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дыбаш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тратегическая ц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эффективного решения органами местного самоуправления вопросов местного значения в целях повышения уровня и качества жизни населения Мундыбашского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1. Составление, рассмотрение, утверждение и исполнение бюджета Мундыбашского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2. Обеспечение функционирования администрации Мундыбашского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3. Финансирование непредвиденных расходов из средств резервного фон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4. Обеспечение проведения выборов в органы местного самоуправления Мундыбашского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5. Исполнение полномочий по решению вопросов местного значения в интересах населения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6. Эффективное расходование средств местного бюдже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е соответствие законам Кемеровской области - Кузбасса, решениям Совета народных депутатов Мундыбашского городского поселения «О бюджете Мундыбашского городского поселения на очередной год и плановый период», требованиям законодательства Российской Федерации и Кемеровской области - Кузбасс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дыбаш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-экономический отдел администрации Мундыбаш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– 17520,8 тыс. рублей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1г. – 5854,6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г. – 5823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г. – 5842,6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мплексное социально-экономическое развитие Мундыбаш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уровня и качества исполнения полномочий по решению вопросов местного зна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тимизация расходования средств местного бюджета, обеспечение прозрачности расходов в решении вопросов местного значения, через органы местного самоуправления, исходя из интересов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эффективное функционирование аппарата администрации Мундыбашского городского поселения, улучшение имиджа администрации как органа исполнительной в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ханизм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тивное управление и координацию работ по выполнению программы осуществляет Администрация Мундыбашского город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социально-экономической эффектив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 качества жизни населения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образовательного, культурного и духовного потенциа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 качества среды обит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ханизмы мониторинга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Мониторинг реализации программы осуществляется Главным специалистом по экономическим вопросам администрации  Мундыбашского городского поселения ежеквартально и ежегодно путем сбора информации по показателям. 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</w:t>
      </w:r>
    </w:p>
    <w:p>
      <w:pPr>
        <w:pStyle w:val="Normal"/>
        <w:ind w:firstLine="540"/>
        <w:jc w:val="both"/>
        <w:rPr/>
      </w:pPr>
      <w:r>
        <w:rPr/>
        <w:t>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540"/>
        <w:jc w:val="both"/>
        <w:rPr/>
      </w:pPr>
      <w:r>
        <w:rPr/>
        <w:t>На сегодняшний день сложились все предпосылки для проведения работ по повышению результативности и эффективности бюджетных расходов в рамках внедрения модели среднесрочного бюджетирования, ориентированного на результат. Ведутся работы по составлению, утверждению и применению в бюджетном процессе ведомственных целевых программ. Необходимость подобного регулирования обусловлена не только текущими потребностями повышения четкости организации деятельности Администрации как исполнительного органа, но также потребностью в создании условий для формирования прозрачных процедур, позволяющих отслеживать расходование бюджетных средств, а в перспективе – принимать решения о возможном расширении полномочий по управлению бюджетными средствами для достижения лучших результатов деятельности и для повышения их ответственности за результаты собственной деятельности.</w:t>
        <w:tab/>
      </w:r>
    </w:p>
    <w:p>
      <w:pPr>
        <w:pStyle w:val="Normal"/>
        <w:ind w:firstLine="540"/>
        <w:jc w:val="both"/>
        <w:rPr/>
      </w:pPr>
      <w:r>
        <w:rPr/>
        <w:t>Программа способствует осуществлению государственной политики в отношении местного самоуправления, активному проведению социально-экономической и политической реформ на муниципальном уровне.</w:t>
      </w:r>
    </w:p>
    <w:p>
      <w:pPr>
        <w:pStyle w:val="Normal"/>
        <w:widowControl w:val="false"/>
        <w:ind w:left="7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Стратегические цели и задачи программы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: Создание условий для эффективного решения органами местного самоуправления вопросов местного значения в целях повышения уровня и качества жизни населения Мундыбаш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выполнения стратегической цели: 1. Деятельность администрации Мундыбашского городского поселения в соответствии с федеральными, региональными и мест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олжна руководствоваться в своей работе Бюджетным кодексом, Федеральным законом от 06.10.2003г. № 131-ФЗ «Об общих принципах организации местного самоуправления в РФ» нормативно-правовыми актами Российской Федерации, Кемеровской области - Кузбасса, Уставом МО «Мундыбашское городское поселение» и др. документами. </w:t>
      </w:r>
    </w:p>
    <w:p>
      <w:pPr>
        <w:pStyle w:val="Normal"/>
        <w:ind w:firstLine="540"/>
        <w:jc w:val="both"/>
        <w:rPr/>
      </w:pPr>
      <w:r>
        <w:rPr/>
        <w:t xml:space="preserve">Управление средствами местного бюджета представляет собой важную часть бюджетной политики Мундыбашского городского поселения. Администрация составляет, рассматривает и исполняет бюджет городского поселения, а также осуществляет контроль за его исполнением. </w:t>
      </w:r>
    </w:p>
    <w:p>
      <w:pPr>
        <w:pStyle w:val="Normal"/>
        <w:widowControl w:val="false"/>
        <w:ind w:firstLine="539"/>
        <w:jc w:val="both"/>
        <w:rPr/>
      </w:pPr>
      <w:r>
        <w:rPr/>
        <w:t>Тактическая задача 1. Составление, рассмотрение, утверждение и исполнение бюджета Мундыбашского городского поселения:</w:t>
      </w:r>
    </w:p>
    <w:p>
      <w:pPr>
        <w:pStyle w:val="Normal"/>
        <w:widowControl w:val="false"/>
        <w:ind w:firstLine="539"/>
        <w:jc w:val="both"/>
        <w:rPr/>
      </w:pPr>
      <w:r>
        <w:rPr/>
        <w:t>Показатель задачи 1.1. Отсутствие замечаний со стороны контролирующих органов, населения Мундыбашского городского поселения по исполнению бюджета поселения, по качественному, своевременному выполнению сотрудниками администрации своих обязанностей в интересах жителей поселения.</w:t>
      </w:r>
    </w:p>
    <w:p>
      <w:pPr>
        <w:pStyle w:val="Normal"/>
        <w:widowControl w:val="false"/>
        <w:ind w:firstLine="539"/>
        <w:jc w:val="both"/>
        <w:rPr/>
      </w:pPr>
      <w:r>
        <w:rPr/>
        <w:t>Показатель задачи 1.2. Качественное и своевременное выполнение сотрудниками администрации своих обязанностей в интересах населения поселения.</w:t>
      </w:r>
    </w:p>
    <w:p>
      <w:pPr>
        <w:pStyle w:val="Normal"/>
        <w:ind w:firstLine="540"/>
        <w:jc w:val="both"/>
        <w:rPr/>
      </w:pPr>
      <w:r>
        <w:rPr/>
        <w:t>Тактическая задача 2. Обеспечение функционирования аппарата администрации Мундыбашского городского поселения:</w:t>
      </w:r>
    </w:p>
    <w:p>
      <w:pPr>
        <w:pStyle w:val="Normal"/>
        <w:ind w:firstLine="540"/>
        <w:jc w:val="both"/>
        <w:rPr/>
      </w:pPr>
      <w:r>
        <w:rPr/>
        <w:t>Показатель задачи 2.1. Своевременное начисление и выплата заработной платы главы Мундыбашского городского поселения;</w:t>
      </w:r>
    </w:p>
    <w:p>
      <w:pPr>
        <w:pStyle w:val="Normal"/>
        <w:ind w:firstLine="540"/>
        <w:jc w:val="both"/>
        <w:rPr/>
      </w:pPr>
      <w:r>
        <w:rPr/>
        <w:t>Показатель задачи 2.2. Своевременное начисление и выплата заработной платы сотрудникам аппарата администрации Мундыбашского городского поселения;</w:t>
      </w:r>
    </w:p>
    <w:p>
      <w:pPr>
        <w:pStyle w:val="Normal"/>
        <w:ind w:firstLine="540"/>
        <w:jc w:val="both"/>
        <w:rPr/>
      </w:pPr>
      <w:r>
        <w:rPr/>
        <w:t>Показатель задачи 2.3. Материально-техническое обеспечение аппарата администрации Мундыбашского городского поселения;</w:t>
      </w:r>
    </w:p>
    <w:p>
      <w:pPr>
        <w:pStyle w:val="Normal"/>
        <w:ind w:firstLine="540"/>
        <w:jc w:val="both"/>
        <w:rPr/>
      </w:pPr>
      <w:r>
        <w:rPr/>
        <w:t>Показатель задачи 2.4. Содержание здания администрации Мундыбашского городского поселения (своевременная оплата коммунальных услуг, услуг связи, проведение ремонтно-строительных работ);</w:t>
      </w:r>
    </w:p>
    <w:p>
      <w:pPr>
        <w:pStyle w:val="Normal"/>
        <w:ind w:firstLine="540"/>
        <w:jc w:val="both"/>
        <w:rPr/>
      </w:pPr>
      <w:r>
        <w:rPr/>
        <w:t>Показатель задачи 2.5. Своевременное начисление и уплата налогов, сборов и иных обязательных платежей (налог на имущество, транспортный налог, госпошлины и т.п.)</w:t>
      </w:r>
    </w:p>
    <w:p>
      <w:pPr>
        <w:pStyle w:val="Normal"/>
        <w:ind w:firstLine="540"/>
        <w:jc w:val="both"/>
        <w:rPr/>
      </w:pPr>
      <w:r>
        <w:rPr/>
        <w:t xml:space="preserve">Тактическая задача 3. Финансирование непредвиденных расходов из средств резервного фонда. Средства резервного фонда могут использоваться: на проведение отдельных мероприятий по обеспечению систем безопасности и предупреждению чрезвычайных ситуаций, поддержку неотложных восстановительных работ на объектах социального значения и т.д. </w:t>
      </w:r>
    </w:p>
    <w:p>
      <w:pPr>
        <w:pStyle w:val="Normal"/>
        <w:ind w:firstLine="540"/>
        <w:jc w:val="both"/>
        <w:rPr/>
      </w:pPr>
      <w:r>
        <w:rPr/>
        <w:t>Показатель задачи 3.1. Целевое или нецелевое использование средств резервного фонда.</w:t>
      </w:r>
    </w:p>
    <w:p>
      <w:pPr>
        <w:pStyle w:val="Normal"/>
        <w:ind w:firstLine="540"/>
        <w:jc w:val="both"/>
        <w:rPr/>
      </w:pPr>
      <w:r>
        <w:rPr/>
        <w:t>Тактическая задача 4. Исполнение судебных актов и мировых соглашений по возмещению вреда, причиненного в результате незаконных действий (бездействия), органами местного самоуправления либо должностными лицами.</w:t>
      </w:r>
    </w:p>
    <w:p>
      <w:pPr>
        <w:pStyle w:val="Normal"/>
        <w:ind w:firstLine="540"/>
        <w:jc w:val="both"/>
        <w:rPr/>
      </w:pPr>
      <w:r>
        <w:rPr/>
        <w:t>Показатель задачи 4.1. Своевременная оплата исковых требований, недопущение возникновения исковых требований.</w:t>
      </w:r>
    </w:p>
    <w:p>
      <w:pPr>
        <w:pStyle w:val="Normal"/>
        <w:ind w:firstLine="540"/>
        <w:jc w:val="both"/>
        <w:rPr/>
      </w:pPr>
      <w:r>
        <w:rPr/>
        <w:t>Тактическая задача 5. Обеспечение проведения выборов в органы местного самоуправления Мундыбашского городского поселения.</w:t>
      </w:r>
    </w:p>
    <w:p>
      <w:pPr>
        <w:pStyle w:val="Normal"/>
        <w:ind w:firstLine="540"/>
        <w:jc w:val="both"/>
        <w:rPr/>
      </w:pPr>
      <w:r>
        <w:rPr/>
        <w:t>Показатель задачи 6.1. Объем финансового обеспечения проведения выборов в органы местного самоуправления.</w:t>
      </w:r>
    </w:p>
    <w:p>
      <w:pPr>
        <w:pStyle w:val="Normal"/>
        <w:ind w:firstLine="540"/>
        <w:jc w:val="both"/>
        <w:rPr/>
      </w:pPr>
      <w:r>
        <w:rPr/>
        <w:t>Показатель задачи 6.2. Признание выборов состоявшимис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ериод реализации ведомственной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Срок реализации программы 2021 - 2023 гг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Финансирование программы осуществляется за счет собственных средств бюджета Мундыбашского городского поселения в размере 17520,8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021г. – 5854,6 тыс. руб. </w:t>
      </w:r>
    </w:p>
    <w:p>
      <w:pPr>
        <w:pStyle w:val="Normal"/>
        <w:widowControl w:val="false"/>
        <w:ind w:firstLine="709"/>
        <w:jc w:val="both"/>
        <w:rPr/>
      </w:pPr>
      <w:r>
        <w:rPr/>
        <w:t>2022г. – 5823,6 тыс. руб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2023г. – 5842,6 тыс. руб..</w:t>
      </w:r>
    </w:p>
    <w:p>
      <w:pPr>
        <w:pStyle w:val="Normal"/>
        <w:widowControl w:val="false"/>
        <w:rPr/>
      </w:pPr>
      <w:r>
        <w:rPr/>
        <w:t>В том числе объем средств по основным направлениям: (в тыс. рублях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</w:t>
      </w:r>
      <w:r>
        <w:rPr/>
        <w:t>2021г.           2022г.         2023г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- общегосударственные  вопросы –              5854,6           5823,6         5842,6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widowControl w:val="false"/>
        <w:ind w:firstLine="540"/>
        <w:jc w:val="both"/>
        <w:rPr/>
      </w:pPr>
      <w:r>
        <w:rPr/>
        <w:t>- Комплексное социально-экономическое развитие Мундыбашского город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Повышение уровня и качества исполнения полномочий по решению вопросов местного зна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Оптимизация расходования средств местного бюджета, обеспечение прозрачности расходов в решении вопросов местного значения, через органы местного самоуправления, исходя из интересов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Эффективное функционирование аппарата администрации Мундыбашского городского поселения, улучшение имиджа администрации как органа исполнительной власти.</w:t>
      </w:r>
    </w:p>
    <w:p>
      <w:pPr>
        <w:pStyle w:val="Normal"/>
        <w:ind w:firstLine="540"/>
        <w:jc w:val="both"/>
        <w:rPr/>
      </w:pPr>
      <w:r>
        <w:rPr/>
        <w:t>- Улучшение условий проживания граждан, формирование привлекательного эстетического облика муниципального образования, создание безопасных и комфортных условий для проживания населения по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еализацией ВЦП управляет Администрация Мундыбашского городского поселения. Основные направления реализации ВЦП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сновных показателей деятельности исполнительного органа Мундыбашского городского поселения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четов о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направлений расходования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, планов и программ социально-экономического развития город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ханизм мониторинга и контрол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течение периода реализации программы осуществляется ежегодный мониторинг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мониторинг ВЦП предполагает анализ и оцен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я запланированных непосредственных и конечных результатов программы;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й мониторинг осуществляется путем составления администратором программы в срок не позднее 1 апреля года, следующего за отчетным, годового отчета о реализации программы</w:t>
      </w:r>
      <w:r>
        <w:rPr/>
        <w:t>.</w:t>
      </w:r>
    </w:p>
    <w:tbl>
      <w:tblPr>
        <w:tblW w:w="16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48"/>
        <w:gridCol w:w="567"/>
        <w:gridCol w:w="567"/>
        <w:gridCol w:w="1134"/>
        <w:gridCol w:w="1134"/>
        <w:gridCol w:w="708"/>
        <w:gridCol w:w="709"/>
        <w:gridCol w:w="1135"/>
        <w:gridCol w:w="1134"/>
        <w:gridCol w:w="709"/>
        <w:gridCol w:w="1134"/>
        <w:gridCol w:w="850"/>
        <w:gridCol w:w="992"/>
        <w:gridCol w:w="567"/>
        <w:gridCol w:w="993"/>
        <w:gridCol w:w="566"/>
        <w:gridCol w:w="1134"/>
        <w:gridCol w:w="568"/>
      </w:tblGrid>
      <w:tr>
        <w:trPr>
          <w:trHeight w:val="26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результаты администрир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главным распорядителем (получателе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 бюджета Мундыбашского город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хода (наименование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в соответствии с бюджетной классификацией 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2021 го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отчетному году 2018г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20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финансовый 2022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финансовый 2023 год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начислен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й объем поступления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объем поступления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имка (задолженность) на начало года &lt;*&gt;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актически начисленных платеже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й объем поступления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объем поступления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имка (задолженность) на начало года &lt;*&gt;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поступления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имка (задолженность), ожидаемая на начало года &lt;*&gt;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поступления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мка (задолженность),ожидаемая на начало года &lt;*&gt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поступления платеже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имка (задолженность),ожидаемая на начало года &lt;*&gt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поступления платеже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имка , задолженность), ожидаемая на конец года &lt;*&gt;  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доходы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8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1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4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7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7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1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9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1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24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0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6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31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0"/>
        <w:gridCol w:w="568"/>
        <w:gridCol w:w="710"/>
        <w:gridCol w:w="1134"/>
        <w:gridCol w:w="992"/>
        <w:gridCol w:w="709"/>
        <w:gridCol w:w="980"/>
        <w:gridCol w:w="721"/>
        <w:gridCol w:w="567"/>
        <w:gridCol w:w="708"/>
        <w:gridCol w:w="960"/>
        <w:gridCol w:w="742"/>
        <w:gridCol w:w="733"/>
        <w:gridCol w:w="960"/>
        <w:gridCol w:w="755"/>
        <w:gridCol w:w="746"/>
        <w:gridCol w:w="940"/>
        <w:gridCol w:w="685"/>
      </w:tblGrid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Структура бюджетных ассигнований, необходимых для реализации мероприятий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и Мундыбашского городского поселения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0" w:hRule="atLeast"/>
        </w:trPr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объем финансовых ресурсов на исполнение программы ведомства 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20г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г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1-й год)  2022г.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2-й год)  2023г.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3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3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2,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7:00Z</dcterms:created>
  <dc:creator>1</dc:creator>
  <dc:description/>
  <cp:keywords/>
  <dc:language>en-US</dc:language>
  <cp:lastModifiedBy>Admin</cp:lastModifiedBy>
  <cp:lastPrinted>2020-09-15T09:36:00Z</cp:lastPrinted>
  <dcterms:modified xsi:type="dcterms:W3CDTF">2020-09-30T09:40:00Z</dcterms:modified>
  <cp:revision>103</cp:revision>
  <dc:subject/>
  <dc:title/>
</cp:coreProperties>
</file>