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- КУЗБАСС</w:t>
      </w:r>
    </w:p>
    <w:p>
      <w:pPr>
        <w:pStyle w:val="Style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ТАГОЛЬСКИЙ МУНИЦИПАЛЬНЫЙ РАЙОН</w:t>
      </w:r>
    </w:p>
    <w:p>
      <w:pPr>
        <w:pStyle w:val="Style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Style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ДЫБАШСКОЕ ГОРОДСКОЕ ПОСЕЛЕНИЕ»</w:t>
      </w:r>
    </w:p>
    <w:p>
      <w:pPr>
        <w:pStyle w:val="Style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Style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ДЫБАШСКОГО ГОРОДСКОГО ПОСЕЛЕНИЯ</w:t>
      </w:r>
    </w:p>
    <w:p>
      <w:pPr>
        <w:pStyle w:val="Style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9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/5                                                                 Принято Советом народных депутатов Мундыбашского городского поселения</w:t>
      </w:r>
    </w:p>
    <w:p>
      <w:pPr>
        <w:pStyle w:val="ConsPlusTitle"/>
        <w:widowControl/>
        <w:ind w:firstLine="540"/>
        <w:jc w:val="right"/>
        <w:rPr/>
      </w:pPr>
      <w:r>
        <w:rPr>
          <w:sz w:val="28"/>
          <w:szCs w:val="28"/>
        </w:rPr>
        <w:t>23 марта 2023г.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 решения Совета народных депутатов Мундыбашского городского поселения «Об исполнении бюджета Мундыбашского городского поселения за 2022 год»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Мундыбашское городское поселение», утвержденным решением Совета народных депутатов Мундыбашского городского поселения от 15 ноября 2019г. № 47/2, руководствуясь Уставом Мундыбашского городского поселения, Совет народных депутатов Мундыбашского городского поселения </w:t>
      </w:r>
    </w:p>
    <w:p>
      <w:pPr>
        <w:pStyle w:val="Normal"/>
        <w:ind w:right="38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38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38" w:firstLine="54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Назначить публичные слушания по проекту решения Совета народных депутатов «Об исполнении бюджета Мундыбашского городского поселения за 2022 год» (Приложение к настоящему Решению) на 11 часов 00 минут 20 апреля 2023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Все предложения по проекту, указанному в п. 1 настоящего решения, направлять в срок до 19 апреля 2022г. по адресу: Кемеровская обл. Таштагольский р-он, пгт. Мундыбаш, ул. Ленина, 22, каб. № 304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Мундыбашского городского поселения обеспечить возможность ознакомления жителей Мундыбашского городского поселения с проектом решения Совета народных депутатов Мундыбашского городского поселения «Об исполнении бюджета Мундыбашского городского поселения на 2022 год», выносимого на публичные слушания, путем размещения его на официальном сайте администрации </w:t>
      </w:r>
      <w:r>
        <w:rPr>
          <w:sz w:val="27"/>
          <w:szCs w:val="27"/>
        </w:rPr>
        <w:t xml:space="preserve">Мундыбашского городского поселения </w:t>
      </w:r>
      <w:r>
        <w:rPr>
          <w:sz w:val="28"/>
          <w:szCs w:val="28"/>
        </w:rPr>
        <w:t>http://mundybash.ru</w:t>
      </w:r>
      <w:r>
        <w:rPr/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Красная Шория» и на официальном сайте администрации Мундыбашского городского поселения http://mundybash.ru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председателя Совета народных депутатов Мундыбашского городского поселения Уварову Н. 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/>
      </w:pPr>
      <w:r>
        <w:rPr/>
      </w:r>
    </w:p>
    <w:p>
      <w:pPr>
        <w:pStyle w:val="TextBody"/>
        <w:ind w:right="1238" w:hanging="0"/>
        <w:rPr/>
      </w:pPr>
      <w:r>
        <w:rPr/>
        <w:t xml:space="preserve">Председатель Совета народных депутатов 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дыбашского городского поселения                                Н. А. Ув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дыба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Н. Е. Покатилова</w:t>
      </w:r>
    </w:p>
    <w:p>
      <w:pPr>
        <w:pStyle w:val="Style9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03:00Z</dcterms:created>
  <dc:creator>Курусканова</dc:creator>
  <dc:description/>
  <cp:keywords/>
  <dc:language>en-US</dc:language>
  <cp:lastModifiedBy>Наталья</cp:lastModifiedBy>
  <cp:lastPrinted>2023-03-28T12:27:00Z</cp:lastPrinted>
  <dcterms:modified xsi:type="dcterms:W3CDTF">2023-03-28T05:28:00Z</dcterms:modified>
  <cp:revision>182</cp:revision>
  <dc:subject/>
  <dc:title>РОССИЙСКАЯ ФЕДЕРАЦИЯ</dc:title>
</cp:coreProperties>
</file>