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8.2024 № 96 - п</w:t>
      </w:r>
    </w:p>
    <w:p>
      <w:pPr>
        <w:pStyle w:val="Style21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от 29.09.2023 № 52 – п</w:t>
      </w:r>
    </w:p>
    <w:p>
      <w:pPr>
        <w:pStyle w:val="TextBody"/>
        <w:jc w:val="center"/>
        <w:rPr/>
      </w:pPr>
      <w:r>
        <w:rPr>
          <w:b/>
          <w:szCs w:val="28"/>
        </w:rPr>
        <w:t>«Об утверждении муниципальной программы «</w:t>
      </w:r>
      <w:r>
        <w:rPr>
          <w:b/>
          <w:bCs/>
          <w:spacing w:val="20"/>
          <w:szCs w:val="28"/>
        </w:rPr>
        <w:t>Благоустройство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 - 2026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создания условий для комфортного проживания и отдыха населения Мундыбашского городского поселения, проведения мероприятий по благоустройству территории Мундыбашского городского поселения Администрация Мундыбашского город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Внести изменения в постановление от 29.09.2023 № 52 - п "Об утверждении Муниципальной программы «Благоустройство» на 2024 - 2026 годы следующего содержания: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муниципальную программу в новой редакции в соответствии с приложением № 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в администрации Мундыбашского городского поселения и на официальном сайте администрации Мундыбаш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uppressAutoHyphens w:val="true"/>
        <w:ind w:firstLine="567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«01» августа 2024 № 96 - п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Благоустройство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 2026 год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лагоустройство"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- 2026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45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 на 2024 - 2026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ачества уровня жизни населения путем стабилизации социально-экономического развития и поддержания комплексного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внешнего облика Мундыбашского городского поселения,  санитарного состояния, озеленения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окружающей среды на территории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негативного влияния отходов производства и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6. Выявление и оценка объектов накопленного вреда окружающей среде, в том числе проведение инженерных изысканий на таких объектах.</w:t>
            </w:r>
          </w:p>
          <w:p>
            <w:pPr>
              <w:pStyle w:val="Normal"/>
              <w:jc w:val="both"/>
              <w:rPr/>
            </w:pPr>
            <w:r>
              <w:rPr/>
              <w:t>7. Разработка проектно-сметной документации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9. Осуществление контроля и приемки проведенных работ по ликвидации объектов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0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      </w:r>
          </w:p>
          <w:p>
            <w:pPr>
              <w:pStyle w:val="Normal"/>
              <w:jc w:val="both"/>
              <w:rPr/>
            </w:pPr>
            <w:r>
              <w:rPr/>
              <w:t>11. Ликвидация мест несанкционированного размещения отходов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ение полного комплекса мер по благоустройству территории поселения, в т.ч. частного сектор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содержания зеленых насаждени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ротяженности сети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опущение роста численности беспризорных собак и кошек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роектов инициативного бюджетирования «Твой Кузбасс – твоя инициатива»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комплексному развитию сельских территорий в рамках благоустройства сельских территорий, входящих в состав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7. Сохранение и восстановление природной среды, предотвращение негативного воздействия хозяйственной и иной деятельности на окружающую среду и ликвидация её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9. Выявление и оценка объектов накопленного вреда окружающей среде, в том числе проведение инженерных изысканий на таких объектах.</w:t>
            </w:r>
          </w:p>
          <w:p>
            <w:pPr>
              <w:pStyle w:val="Normal"/>
              <w:jc w:val="both"/>
              <w:rPr/>
            </w:pPr>
            <w:r>
              <w:rPr/>
              <w:t>10. Разработка проектно-сметной документации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1. Проведение работ по ликвидации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2. Осуществление контроля и приемки проведенных работ по ликвидации объектов накопленного вреда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13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      </w:r>
          </w:p>
          <w:p>
            <w:pPr>
              <w:pStyle w:val="Normal"/>
              <w:jc w:val="both"/>
              <w:rPr/>
            </w:pPr>
            <w:r>
              <w:rPr/>
              <w:t>14. Ликвидация мест несанкционированного размещения отходов.</w:t>
            </w:r>
          </w:p>
          <w:p>
            <w:pPr>
              <w:pStyle w:val="Normal"/>
              <w:jc w:val="both"/>
              <w:rPr/>
            </w:pPr>
            <w:r>
              <w:rPr/>
              <w:t>15. Соблюдение требований муниципальных правовых актов в области охраны окружающей среды и благоустройства территории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6. Повышение уровня экологической культуры населения, экологического образования и воспитания, обеспечение населения информацией о реализации экологических мероприятий на территории Мундыбашского городского по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еспечение безопасного состояния гидротехнических сооружений хвостохранилища в долине р. Жасменка недопущение экологической катастрофы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лагоустройства на территории Мундыбашского город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ектов инициативного бюджетирования «Твой Кузбасс – твоя инициатива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ероприятий при осуществлении деятельности по обращению с животными без владельце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фортных и безопасных условий проживания и деятельности населения Мундыбашского городского поселения, сохранение здоровья люд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ное развитие сельских территорий в рамках благоустройства сельских территорий, входящих в состав Мундыбашского городского по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- 2026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реализацию Программы потребуется  – 53487,43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20578,5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 16827,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  16081,2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инансирование за счет средств местного бюджета</w:t>
            </w:r>
            <w:r>
              <w:rPr/>
              <w:t xml:space="preserve"> – </w:t>
            </w:r>
            <w:r>
              <w:rPr>
                <w:b/>
              </w:rPr>
              <w:t>51483,72 тыс. рубле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18574,8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 16827,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  16081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>
                <w:b/>
              </w:rPr>
              <w:t>Финансирование за счет средств областного бюджета – 1590,02 тыс. рубле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1590,0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      0,0 тыс.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     0,0 тыс.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>
                <w:b/>
              </w:rPr>
              <w:t>Финансирование за счет средств физических и юридических лиц – 413,69 тыс. рубле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413,6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     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       0,0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поселения и комфортности проживания жителей, развитие инфраструктуры, улучшение экологического и санитарного  состоя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остояния окружающей среды на территории Мундыбаш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щей антропогенной нагрузки на окружающую среду на территории Мундыбашского городского посел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вня экологической грамотности населения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данной программы направлена на создание органами местного самоуправления Мундыбашского городского поселения условий комфортного и безопасного проживания граждан, формирование современной инфраструктуры поселения, частного сектора и благоустройство мест общего пользования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Благоустройство территории поселения включает ряд мероприятий по улучшению санитарно-гигиенических условий жизни, оздоровлению среды поселения при помощи озеленения территории, улучшение внешнего облик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поселения, формируют благоприятную и комфортную среду поселения для жителей и гостей поселения, выполняют рекреационные и санитарно-защитные функции. Они являются составной частью природного богатства поселения. В настоящее время большинство зеленых насаждений поселения состарились и требуют существенной замены. Деревья и кустарники нуждаются в своевременной подрезке и дополнительном уход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организации досуга детей необходимо обустройство установленных детских площадок, которые должны отвечать травмобезопасности детей, укреплять их здоровье, приобщать к здоровому образу жизни. Для обеспечения надлежащего санитарного состояния, создания необходимых условий для свободного и безопасного нахождения детей на установленных детских игровых площадках необходимо выполнять комплекс работ по содержанию территор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решения проблем по благоустройству территории Мундыбашского городского поселения необходимы значительные финансовые средства, а также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вопросов экологического просвещения и образования является основой для повышения уровня экологической культуры населения, что способствует бережному отношению к окружающей среде, рациональному использованию природных ресурсов, формированию активной гражданской позиции населения, повышению ответственности хозяйствующих субъектов за последствия реализации производстве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омплексный подход позволяет обеспечить конструктивный диалог между населением Мундыбашского городского поселения и органами власти, повысить информированность населения Мундыбашского городского поселения о ситуации в сфере охраны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изводственной деятельности горнорудных предприятий происходит и ликвидация отдельных производств, таких как общество с ограниченной ответственностью  «Мундыбашская обогатительная фабрика» (ООО «МОФ»), на основании определения Арбитражного суда Кемеровской области по делу о банкротстве А27-794/2016 от 07.05.2019, была внесена запись в единый государственный реестр юридических лиц  о ликвидации должника». Вследствие чего данные отходы были переданы на баланс администрации Мундыбашского городского поселения, а именно остались отходы мокрой магнитной сепарации после обогащения промпродуктов: Одрабашский; Темиртауский; Левосухаринский; Казского; Таштагольского; Шерегешского; Абаканского и Тейского 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обогащения уложено 9,254 млн. м3 (16,658 млн.т) на хвостохранилище, которое перекрыло реку в долине Жасменка (ГТС - 1 класса, высокий класс опасности). Данный факт несет большую финансовую нагрузку на бюджет Мундыбашского городского поселения, а именно для обеспечения безопасности гидротехнических сооружений хвостохранилища в долине реки  Жасменка Мундыбашского городского поселения в соответствии с Федеральным  законом  от 21.07.1997 N 117-ФЗ «О безопасности гидротехнических сооружений» необходимо  иметь обслуживающий технический персонал с целью мониторинга и проведения технических работ по недопущению чрезвычайных ситуаций, а также оформление документов на 2025 год (разрешение на эксплуатацию ГТС хвостохранилища в долине реки Жасменка, выданное  Федеральной службой по экологическому,  технологическому и атомному надзору и декларация безопасности гидротехнических сооружений хвостохранилища в долине реки Жасменка, утвержденную  Федеральной службой по экологическому,  технологическому и атомному надзору)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еспечение экологической безопасности населения является сложнейшей задачей, стоящей перед органами местного самоуправления Мундыбашского городского поселения. Необходимо решать множество вопросов, связанных с формированием благоприятных условий жизни на территории муниципального образования, и снижать отрицательное воздействие на окружающую среду в процессе хозяйственной деятельности природопользовате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начительные объемы образования отходов, низкий уровень их переработки и неудовлетворительное состояние мест их размещения и захоронения, отсутствие контроля за состоянием природных ресурсов и их нерациональным использованием представляют значительную угрозу здоровью населения поселения. Мундыбашского городского поселения  сталкивается с целым рядом проблем, возникающих при решении задач обращения с отходами различного происхождения. Обращение с отходами - это сложный комплекс мероприятий, который охватывает различные системы их сбора, переработку, обезвреживание и размещение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кажет положительный эффект на санитарно-эпидемиологическую обстановку в поселении, будет способствовать удобному, комфортному и безопасному проживанию граждан на территор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повышение качества уровня жизни населения путем стабилизации социально-экономического развития и поддержания комплексного благоустройства, улучшение внешнего облика Мундыбашского городского поселения, улучшение его санитарного и эстетического вида, повышение комфортности проживания гражд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/>
        <w:t>1. Повышение качества уровня жизни населения путем стабилизации социально-экономического развития и поддержания комплексного благоустройства.</w:t>
      </w:r>
    </w:p>
    <w:p>
      <w:pPr>
        <w:pStyle w:val="Normal"/>
        <w:ind w:firstLine="567"/>
        <w:jc w:val="both"/>
        <w:rPr/>
      </w:pPr>
      <w:r>
        <w:rPr/>
        <w:t>2. Улучшение внешнего облика Мундыбашского городского поселения,  санитарного состояния, озеленения территорий.</w:t>
      </w:r>
    </w:p>
    <w:p>
      <w:pPr>
        <w:pStyle w:val="Normal"/>
        <w:ind w:firstLine="567"/>
        <w:jc w:val="both"/>
        <w:rPr/>
      </w:pPr>
      <w:r>
        <w:rPr/>
        <w:t>3. Улучшение состояния окружающей среды на территории Мундыбашского городского поселения.</w:t>
      </w:r>
    </w:p>
    <w:p>
      <w:pPr>
        <w:pStyle w:val="Normal"/>
        <w:ind w:firstLine="567"/>
        <w:jc w:val="both"/>
        <w:rPr/>
      </w:pPr>
      <w:r>
        <w:rPr/>
        <w:t>4. Снижение негативного влияния отходов производства и потребления.</w:t>
      </w:r>
    </w:p>
    <w:p>
      <w:pPr>
        <w:pStyle w:val="Normal"/>
        <w:ind w:firstLine="567"/>
        <w:jc w:val="both"/>
        <w:rPr/>
      </w:pPr>
      <w:r>
        <w:rPr/>
        <w:t>5. Организация работ по ликвидации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6. Выявление и оценка объектов накопленного вреда окружающей среде, в том числе проведение инженерных изысканий на таких объектах.</w:t>
      </w:r>
    </w:p>
    <w:p>
      <w:pPr>
        <w:pStyle w:val="Normal"/>
        <w:ind w:firstLine="567"/>
        <w:jc w:val="both"/>
        <w:rPr/>
      </w:pPr>
      <w:r>
        <w:rPr/>
        <w:t>7. Разработка проектно-сметной документации по ликвидации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8. Проведение работ по ликвидации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9. Осуществление контроля и приемки проведенных работ по ликвидации объектов накопленного вреда окружающей среде.</w:t>
      </w:r>
    </w:p>
    <w:p>
      <w:pPr>
        <w:pStyle w:val="Normal"/>
        <w:ind w:firstLine="567"/>
        <w:jc w:val="both"/>
        <w:rPr/>
      </w:pPr>
      <w:r>
        <w:rPr/>
        <w:t>10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квидация мест несанкционированного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Мундыбаш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благоустройству территории посел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сельских территорий, входящих в состав Мундыбашского городского посел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роектов инициативного бюджетирования «Твой Кузбасс – твоя инициатива»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еленение территории посел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и обслуживание линий уличного освещения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лов и утилизация беспризорных кошек и собак и др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. Улучшение состояния окружающей среды на территории Мундыбашского город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нижение негативного влияния отходов производства и потреб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 Организация работ по ликвидации накопленного вреда окружающей сре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ыявление и оценка объектов накопленного вреда окружающей среде, в том числе проведение инженерных изысканий на таки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Разработка проектно-сметной документации по ликвидации накопленного вреда окружающей сре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оведение работ по ликвидации накопленного вреда окружающей сре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существление контроля и приемки проведенных работ по ликвидации объектов накопленного вреда окружающей сре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Разработка проектно-сметной документации в целях реализации мероприятий направленных на ликвидацию мест несанкционированного размещения от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Ликвидация мест несанкционированного размещения отходов.</w:t>
      </w:r>
    </w:p>
    <w:p>
      <w:pPr>
        <w:pStyle w:val="ConsPlusNormal1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2. Обеспечение безопасного состояния гидротехнических сооружений хвостохранилища в долине р. Жасменка Мундыбаш и не допущение экологической катастроф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сего на реализацию Программы потребуется  – 53487,43 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4 год -  20578,53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 16827,7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6 год -   16081,2 тыс. рубле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Финансирование за счет средств местного бюджета</w:t>
      </w:r>
      <w:r>
        <w:rPr/>
        <w:t xml:space="preserve"> – </w:t>
      </w:r>
      <w:r>
        <w:rPr>
          <w:b/>
        </w:rPr>
        <w:t>51483,72 тыс. рубле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4 год -  18574,82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 16827,7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6 год -   16081,2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Финансирование за счет средств областного бюджета – 1590,02 тыс. рубле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4 год -  1590,02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      0,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      0,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Финансирование за счет средств физических и юридических лиц – 413,69 тыс. рубле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4 год -  413,69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      0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6 год -        0,0 тыс. руб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осуществляется за счет средств местного бюджета и подлежит ежегодному уточнению, исходя из возможностей бюджета н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действия в реализации мероприятий Программы возможно дополнительное финансирование из иных не запрещенных законодательством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276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лини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электро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утилизация беспризорных кошек и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в рамках благоустройства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 на территории Мундыбаш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состояния «Хвостохранилище Мундыбашской обогатительной фабрики в долине реки Жасменка Таштагольского района Кемеровской области (Кемеровская область-Кузбас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1,2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2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и индикаторов. Эффективность программы будет достигнута за счет улучшения  качества проживания населения поселения  и повышения инвестиционной привлекательности 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настоящей программы станут  реализация полномочий органов местного самоуправления Мундыбашского городского поселения и приоритетов муниципальной политики в сфере благоустройства и охраны окружающей среды Мундыбашского городского поселения.</w:t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960"/>
        <w:gridCol w:w="1536"/>
        <w:gridCol w:w="1559"/>
        <w:gridCol w:w="1559"/>
      </w:tblGrid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 Замена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территорий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благоустройства, приобретение дополнительных малых архитектурных фо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й территории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пространств в рамках реализации проектов инициативного бюджетирования «Твой Кузбасс - твоя инициатива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а массового отдыха (текущий ремонт), расположенного по адресу: 652900, Кемеровская область-Кузбасс, Таштагольский муниципальный район, пгт. Мундыбаш, ул. Ленина 31/1» (Мундыбашское городское  посе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"Металлург" (скейт-парк) (текущий ремонт), расположенного по адресу: 652900, Кемеровская область-Кузбасс, Таштагольский муниципальный район, пгт. Мундыбаш, ул. Тельбесская 1В (Мундыбашское городское посе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благоустройству сельских территорий государственной программы Кемеровской области — Кузбасса "Комплексное развитие сельских территорий Кузбасса" на 2020 - 202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лагоустройство пешеходной дорожки по ул. Ленина в пгт. Мундыбаш Таштагольского муниципального района, Кемеровской области-Кузб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Ликвидация мест несанкционированного размещения отходов на территории Мундыбаш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Обеспечение безопасного состояния «Хвостохранилище Мундыбашской обогатительной фабрики в долине реки Жасменка Таштагольского района Кемеровской области (Кемеровская область-Кузбасс)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Мундыбаш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и оценка эффективности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и индикаторов. Эффективность Программы будет достигнута за счет улучшения качества проживания граждан и повышения инвестиционной привлекательности поселения. Этому будут способствовать следующие достигнутые показател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внешнего облика поселения и комфортности проживания жителей, развитие инфраструктуры, улучшение экологического и санитарного  состоя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ей зеленых насаждений;</w:t>
      </w:r>
    </w:p>
    <w:p>
      <w:pPr>
        <w:pStyle w:val="Normal"/>
        <w:ind w:firstLine="540"/>
        <w:jc w:val="both"/>
        <w:rPr/>
      </w:pPr>
      <w:r>
        <w:rPr/>
        <w:t>- улучшение состояния окружающей среды на территории Мундыбашского городского поселения;</w:t>
      </w:r>
    </w:p>
    <w:p>
      <w:pPr>
        <w:pStyle w:val="Normal"/>
        <w:ind w:firstLine="540"/>
        <w:jc w:val="both"/>
        <w:rPr/>
      </w:pPr>
      <w:r>
        <w:rPr/>
        <w:t>- снижение общей антропогенной нагрузки на окружающую среду на территории Мундыбашского город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</w:t>
      </w:r>
      <w:r>
        <w:rPr>
          <w:rFonts w:cs="Times New Roman" w:ascii="Times New Roman" w:hAnsi="Times New Roman"/>
          <w:sz w:val="26"/>
          <w:szCs w:val="26"/>
        </w:rPr>
        <w:t xml:space="preserve"> уровня экологической грамотност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Мониторинг и контроль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Heading4"/>
        <w:ind w:firstLine="540"/>
        <w:jc w:val="both"/>
        <w:rPr/>
      </w:pPr>
      <w:r>
        <w:rPr>
          <w:b w:val="false"/>
          <w:sz w:val="24"/>
        </w:rPr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b w:val="false"/>
          <w:spacing w:val="-5"/>
          <w:sz w:val="24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firstLine="397"/>
      <w:jc w:val="both"/>
    </w:pPr>
    <w:rPr>
      <w:rFonts w:ascii="Arial" w:hAnsi="Arial" w:cs="Arial"/>
      <w:color w:val="00000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8-21T16:04:00Z</cp:lastPrinted>
  <dcterms:modified xsi:type="dcterms:W3CDTF">2024-08-21T09:09:00Z</dcterms:modified>
  <cp:revision>142</cp:revision>
  <dc:subject/>
  <dc:title>МЕЖДУРЕЧЕНСКИЙ ГОРОДСКОЙ СОВЕТ НАРОДНЫХ ДЕПУТАТОВ</dc:title>
</cp:coreProperties>
</file>