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28"/>
        <w:ind w:lef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28"/>
        <w:ind w:lef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28"/>
        <w:ind w:lef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28"/>
        <w:ind w:lef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28"/>
        <w:ind w:lef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08.2024 № 98 - 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Мундыбаш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44 - п от 28.09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исок изменяющих документов </w:t>
      </w:r>
      <w:r>
        <w:rPr>
          <w:b w:val="false"/>
          <w:sz w:val="28"/>
          <w:szCs w:val="28"/>
        </w:rPr>
        <w:t>в редакции постановлений Администрации Мундыбашского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9.03.2019 № 7 - п, от 09.08.2019 № 19 - п, от 06.12.2019 № 45 - п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1.2020 № 4 - п, от 21.02.2020 № 14 - п, от 25.05.2020 № 22 - п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8.2020 № 30 - п, от 15.10.2020 № 50 - п, от 18.12.2020 № 57 - п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3.2021 № 13 - п, от 29.06.2021 № 37 - п, от 27.12.2021 № 97 – п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22 № 14 – п, от 14.12.2022 № 77 – п, от 10.03.2023 № 14 – п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3.2024 № 42 – п, от 30.08.2024 № 98 - 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создания условий для комфортного проживания и отдыха населения Мундыбашского городского поселения, проведения мероприятий по благоустройству территории Мундыбашского городского поселения Администрация Мундыбашского городского поселения</w:t>
      </w:r>
    </w:p>
    <w:p>
      <w:pPr>
        <w:pStyle w:val="Iaui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Iaui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8.09.2018 № 44 - п "Об утверждении Муниципальной программы «Формирование современной городской среды» на 2018 - 2024 годы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муниципальной программе «Формирование современной городской среды» «Адресный перечень всех общественных территорий, нуждающихся в благоустройстве и подлежащих благоустройству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756"/>
        <w:gridCol w:w="851"/>
        <w:gridCol w:w="992"/>
        <w:gridCol w:w="851"/>
        <w:gridCol w:w="850"/>
        <w:gridCol w:w="797"/>
        <w:gridCol w:w="851"/>
        <w:gridCol w:w="851"/>
      </w:tblGrid>
      <w:tr>
        <w:trPr>
          <w:trHeight w:val="7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018 - 2025 гг.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выполнения работ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лея ул. Лен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площадка "В гостях у сказки" ул. Ленина, 1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 "Металлург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вер «Золотые нити покол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 "Хоккейный корт" ул. Ленина, 2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площадка "Счастливое детство" ул. Ленина, 22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 по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Лузина, 14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ейбольная площадка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Ленина, 19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дыбаш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информационном стенде в администрации Мундыбашского городского поселения и на официальном сайте администрации Мундыбашского город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Мундыбашского </w:t>
      </w:r>
    </w:p>
    <w:p>
      <w:pPr>
        <w:pStyle w:val="Style25"/>
        <w:spacing w:before="0" w:after="0"/>
        <w:ind w:firstLine="567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Н. Е. Покатилова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yle15">
    <w:name w:val="Знак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(2)_"/>
    <w:qFormat/>
    <w:rPr>
      <w:b/>
      <w:spacing w:val="20"/>
      <w:sz w:val="26"/>
      <w:shd w:fill="FFFFFF" w:val="clear"/>
    </w:rPr>
  </w:style>
  <w:style w:type="character" w:styleId="1">
    <w:name w:val="Заголовок №1_"/>
    <w:qFormat/>
    <w:rPr>
      <w:b/>
      <w:spacing w:val="30"/>
      <w:sz w:val="34"/>
      <w:shd w:fill="FFFFFF" w:val="clear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31">
    <w:name w:val="Основной текст (3)_"/>
    <w:qFormat/>
    <w:rPr>
      <w:b/>
      <w:i/>
      <w:sz w:val="26"/>
      <w:shd w:fill="FFFFFF" w:val="clear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</w:rPr>
  </w:style>
  <w:style w:type="character" w:styleId="BodyTextChar1">
    <w:name w:val="Body Text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BodyTextIndent2Char1">
    <w:name w:val="Body Text Indent 2 Char1"/>
    <w:qFormat/>
    <w:rPr/>
  </w:style>
  <w:style w:type="character" w:styleId="FontStyle137">
    <w:name w:val="Font Style137"/>
    <w:qFormat/>
    <w:rPr>
      <w:rFonts w:ascii="Franklin Gothic Medium Cond" w:hAnsi="Franklin Gothic Medium Cond" w:cs="Franklin Gothic Medium Cond"/>
      <w:spacing w:val="1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24">
    <w:name w:val="Заголовок №2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600"/>
      <w:jc w:val="center"/>
    </w:pPr>
    <w:rPr>
      <w:b/>
      <w:spacing w:val="20"/>
      <w:sz w:val="26"/>
      <w:szCs w:val="20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600" w:after="480"/>
      <w:jc w:val="center"/>
      <w:outlineLvl w:val="0"/>
    </w:pPr>
    <w:rPr>
      <w:b/>
      <w:spacing w:val="30"/>
      <w:sz w:val="34"/>
      <w:szCs w:val="20"/>
      <w:shd w:fill="FFFFFF" w:val="clear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25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840" w:after="0"/>
      <w:jc w:val="center"/>
    </w:pPr>
    <w:rPr>
      <w:b/>
      <w:i/>
      <w:sz w:val="26"/>
      <w:szCs w:val="20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napToGrid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 w:before="0" w:after="0"/>
      <w:ind w:firstLine="413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12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8:00Z</dcterms:created>
  <dc:creator>Солбыгашев</dc:creator>
  <dc:description/>
  <cp:keywords/>
  <dc:language>en-US</dc:language>
  <cp:lastModifiedBy>Наталья</cp:lastModifiedBy>
  <cp:lastPrinted>2024-08-30T15:58:00Z</cp:lastPrinted>
  <dcterms:modified xsi:type="dcterms:W3CDTF">2024-08-30T09:05:00Z</dcterms:modified>
  <cp:revision>126</cp:revision>
  <dc:subject/>
  <dc:title/>
</cp:coreProperties>
</file>