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9.2024 № 102 - п</w:t>
      </w:r>
    </w:p>
    <w:p>
      <w:pPr>
        <w:pStyle w:val="Style16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Корректировка генерального плана Мундыбашского городского поселения, проведение экспертизы проекта, правила застройки и землепользова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25 - 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корректировки генерального плана Мундыбашского городского поселения, разработки и корректировки проекта детальной планировки, комплексного обеспечения территории Мундыбашского городского поселения документами территориального планирования Администрация Мундыбашского город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>«Корректировка генерального плана Мундыбашского городского поселения, проведение экспертизы проекта, правила застройки и землепользования</w:t>
      </w:r>
      <w:r>
        <w:rPr>
          <w:sz w:val="28"/>
          <w:szCs w:val="28"/>
        </w:rPr>
        <w:t>» на 2025 - 2027 годы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администрации Мундыбашского городского поселения от 29.09.2023 № 53 - п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spacing w:val="20"/>
          <w:sz w:val="28"/>
          <w:szCs w:val="28"/>
        </w:rPr>
        <w:t>Корректировка генерального плана Мундыбашского городского поселения, проведение экспертизы проекта, правила застройки и землеполь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- 2026 годы считать утратившим силу с 01 января 2025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>Н. Е. Покатилова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firstLine="360"/>
        <w:jc w:val="right"/>
        <w:rPr/>
      </w:pPr>
      <w:r>
        <w:rPr/>
        <w:t>от  «24» сентября 2024 № 102 - п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рректировка генерального плана Мундыбашского городского поселения, проведение экспертизы проекта, правила застройки и землепользования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Корректировка генерального плана Мундыбашского городского поселения, проведение экспертизы проекта, правила застройки и землепользования"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рректировка генерального плана Мундыбашского городского поселения, проведение экспертизы проекта, правила застройки и землепользования» на 2025 - 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Таштагольского муниципального района, юридический отдел администрации Мундыбашского городского поселения, землеустроитель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Таштагольского муниципального района, юридический отдел администрации Мундыбашского городского поселения, землеустро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Таштагольского муниципального района, юридический отдел администрации Мундыбашского городского поселения, землеустро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ировка генерального плана Мундыбашского городского поселения, разработка и корректировка проекта детальной планировки, комплексное обеспечение территории Мундыбашского городского поселения документами территориального планир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экспертизы проекта для прохождения необходимых соглас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объектов капитального строительства местного значения и планируемые размещения объектов капитального строительства местного знач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гулирование правилами застройки и землепользования вопросов проектирования, землепользования, застройки с учетом специфики развития пгт. Мундыбаш и генеральным планом Мундыбашского городского по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ное решение проблемы перехода к устойчивому функционированию и развитию инфраструктур жизнеобеспечения населения Мундыбашского городского поселения, обеспечение населения поселения объектами социальной сфе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нировочная организация территории Мундыбаш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орядочение границ муниципального образования “Мундыбашского городского поселения”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роизводственного комплекс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объектов социальной инфраструк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территорий с особыми условиями ис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проекта (Правила землепользования и застройк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достроительное зонирова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 планировочных решений для нового строительства для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территории поселения единой геодезической координатной системой, необходимой для создания топографических карт и планов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ть градостроительную деятель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управление территориями и размещенными на них ресурсами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3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Мундыбашского городского поселения и соблюдение архитектурны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информационное обеспечение процессов планирования и управления муниципальной территорией хозяйства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Мундыбашского городского поселения – это планирование развития территории, в том числе для установления функциональных зон, зон планируемого размещения объектов капитального строительств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анного генерального плана является актуальной, развитие основывается на комплексной оценке его потенциала, что выражается в детальной проработке планировочных документов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еспечения объектами социальной сферы таких отраслей, как здравоохранение, образование и культура, и топографо-геодезической и картографической информацией в поселении стоит очень остро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остроты проблемы обеспеченности объектами социальной сферы, улучшения материально-технической базы отраслей здравоохранения, образования и культуры, которая требует совершенствования и обновления, так как изношена и не соответствует современным правилам и нормативам, возможно программными методам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зработки генерального плана Мундыбашского городского поселения – это рациональная пространственная организация территории поселения. Обеспечивая ее устойчивое социально-экономическое развитие на ближайшие 20 - 25 лет, предусматривающая сбалансированное формирование социальной, производственной и инженерно- транспортной инфраструктуры, оптимальные условия для развития производства, расселения, градостроительства и рационального использования всех видов ресурсов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енеральном плане поселения отображаются функциональные зоны, т.е. зоны для которых документами территориального планирования определены границы и зоны функционального назначения. Кроме этого, зоны с особыми условиями использования территории – охранные, санитарно-защитные зоны, зоны охраны объектов культурного наследия (памятники истории и культуры), водоохранные зоны, зоны охраны источников питьевого водоснабжения, зоны охраняемых объектов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готовится для прогнозирования на долгосрочную перспективу зонирования территории в увязке с ее социально- экономическим развитием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тверждения Схемы территориального планирования Мундыбашского городского поселения осуществляется подготовка соответствующих материалов по обоснованию проектных решений в текстовой форме и в виде карт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енеральном плане городского поселения (основном чертеже) показываютс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административно-территориального образования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ланировочных элементов с учётом границ земель различных категорий и выделением зон различного функционального назначения - производственных, рекреационных зон, зон сельскохозяйственного использова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ицы территорий объектов культурного наследия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 с особыми условиями использования территорий и иных зон в соответствии со специфическими особенностями объекта градостроительной деятельности, в том числе территорий наиболее ценных сельскохозяйственных земель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ницы лесов первой группы, курортных местностей, зон массового отдыха, территорий садоводческих товариществ и дачных кооперативов, других территорий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и, в границах которых устанавливаются ограничения на их использование для осуществления градостроительной деятельности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я трасс транспортных и инженерных коммуникац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 инженерной подготовке территории (в том числе по рекультивации нарушенных территорий):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упные объекты и сооружения производственного назначения, энергетики, связи, внешнего транспорта, инженерного оборудования, санитарной очистки, защитные сооружения от опасных природных и техногенных процессов и явлений, расположенные вне границ поселения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и резерва для развития поселения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элементы планировочной организации территории, а также 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Мундыбашского городского поселения, а также границы зон планируемого размещения объектов капитального строительства местного значени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сновной чертеж генерального плана городского поселения должен содержать предложения об установлении границ поселения, границ зон с особыми условиями использования территории, а также предложения по первоочередной разработке генерального плана поселения, проекта планировки подлежащих застрой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и количественное улучшение обеспечения территории поселения топографо-геодезической и картографической информацией, позволяющее вести на современном уровне перспективное и детальное проектирование, инженерные расчеты, создание информационной электронной базы для осуществления градостроительной инвестиционной и иной хозяйственной деятельности и проведения землеустройств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овременной цифровой картографической основы для создания географических информационных систем отраслевого, областного и муниципального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, поставленных Программой, должен быть обеспечен комплексный подход к реализации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Мундыбашского городского поселения - это создание гарантированного высокого уровня жизни населения и комфортной среды обитания на территории поселения. Предельно актуальным нормативным правовым документом является Правила землепользования и застройки. Правила землепользования и застройки это базовы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. Правовое зонирование действует как механизм реализации планов экономического и градостроительного развит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– это зонирование, т.е. разделение территории на определенное число зон. Для всех зон и соответственно для каждого земельного участка, расположенного в этих зонах устанавливаются градостроительные регламенты. В градостроительных регламентах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ые минимальные или максимальные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использования земельных участков и объектов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дполагают упрощение и упорядочение процедур, связанных с передачей прав на земельные участки и другие объекты недвижимости, а также с получением разрешительной документации, что является значительным шагом навстречу интересам инвесторов, т.е. привлечение личных средств граждан, средств банков и предприятий для приобретения или строительства жилья и других объектов. Обеспечение земельных участков коммунальной инфраструктурой является необходимым условием для привлечения кредитных средств и частных инвестиций для целей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 - Кузбасса, муниципальными нормативными акта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0,00 тыс. рублей за счет средств местного бюджета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00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00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00,0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11"/>
        <w:gridCol w:w="90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генплана Мундыбашского городского поселения, проведение экспертизы проекта, изменение границ территориальных зон (зонирование, отвод земельных участков), изменение градостроительных регла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авила землепользования и застройки Мундыбаш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программы являются: Отдел архитектуры и градостроительства администрации Таштагольского муниципального района, юридический отдел администрации Мундыбашского городского поселения, землеустроитель администрации Мундыбашского город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территориального планирования и градостроительного зонирования (схема территориального планирования Мундыбашского городского поселения, генеральный план Мундыбашского городского поселения, правила землепользования и застройки) служат основой для регулирования градостроительной деятельности в Мундыбашском городском поселении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ализация мероприятий позволит вести на современном уровне перспективное и детальное проектирование, инженерные расчеты, создать информационную электронную базу для осуществления градостроительной, инвестиционной и иной хозяйственной деятельност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ить градостроительную деятельность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ировать управление территориями и размещенными на них ресурсами.</w:t>
      </w:r>
    </w:p>
    <w:p>
      <w:pPr>
        <w:pStyle w:val="Normal"/>
        <w:autoSpaceDE w:val="false"/>
        <w:ind w:firstLine="567"/>
        <w:jc w:val="both"/>
        <w:rPr/>
      </w:pPr>
      <w:r>
        <w:rPr/>
        <w:t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от угроз природного и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</w:rPr>
          <w:t>разделу 4</w:t>
        </w:r>
      </w:hyperlink>
      <w:r>
        <w:rPr/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инансовы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9-25T10:54:00Z</cp:lastPrinted>
  <dcterms:modified xsi:type="dcterms:W3CDTF">2024-09-25T03:55:00Z</dcterms:modified>
  <cp:revision>142</cp:revision>
  <dc:subject/>
  <dc:title>МЕЖДУРЕЧЕНСКИЙ ГОРОДСКОЙ СОВЕТ НАРОДНЫХ ДЕПУТАТОВ</dc:title>
</cp:coreProperties>
</file>