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3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Комплексное развитие системы коммунальной инфраструктуры Мундыбаш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развития коммунальной инфраструктуры Мундыбашского городского поселения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Комплексное развитие системы коммунальной инфраструктуры Мундыбашского городского поселения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дыбашского городского поселения от 39.09.2023 № 54 - п «Об утверждении муниципальной программы «</w:t>
      </w:r>
      <w:r>
        <w:rPr>
          <w:bCs/>
          <w:spacing w:val="20"/>
          <w:sz w:val="28"/>
          <w:szCs w:val="28"/>
        </w:rPr>
        <w:t>Комплексное развитие системы коммунальной инфраструктуры Мундыбашского городского поселения</w:t>
      </w:r>
      <w:r>
        <w:rPr>
          <w:sz w:val="28"/>
          <w:szCs w:val="28"/>
        </w:rPr>
        <w:t>» на 2024 - 2026 годы считать утратившим силу с 01 января 2025 года.</w:t>
      </w:r>
    </w:p>
    <w:p>
      <w:pPr>
        <w:pStyle w:val="TextBody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TextBody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TextBody"/>
        <w:suppressAutoHyphens w:val="true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 «24» сентября 2024 № 103 - п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Комплексное развитие системы коммунальной инфраструкту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дыбашского городского поселения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Комплексное развитие системы коммунальной инфраструкту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дыбашского городского поселения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86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дыбашского городского поселения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Мундыбашского городского поселения в соответствие со стандартами качества, обеспечивающими комфортные условия проживания граждан, повышение уровня обеспеченности населения объектами коммунального назна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 границах поселения надежного водоснабжения, водоотведения, теплоснабж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выполнение работ по подготовке объектов коммунальной инфраструктуры к зимнему перио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анитарно-эпидемиологическ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обстановки на территории по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зволит улучшить жилищно-коммунальные условия, снизить аварийность, повысить надежность работы и техническое состояние оборудования, увеличить аварийный запас материалов, улучшить экологическую обстановку на территории Мундыбашского городского посел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программы позволит сократить ежегодные потери воды в системе водоснабжения и теплоснабж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комфортности и безопасности проживания граждан Мундыбашского городского поселения в зимнее время года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жилищно-коммунальной политики Мундыбашского городского поселения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/>
        <w:t>Анализ состояния коммунальной инфраструктуры Мундыбаш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оснабжение и водоот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в Мундыбашском городском поселении осуществляется из одного источника - водозабор на р. Тельбес через НФС производительностью 18-20 тысяч м3/су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6,4 км., процент износа 72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процент обеспеченности населения водой от централизованных источников водоснабжения составляет 80%, остальные 20% - это жилой фонд частного сектора, где используется вода из частных колодцев. Качество питьевой воды соответствует установленным нормам. Для обеспечения бесперебойного водоснабжения необходимо заменить около 10 км.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3,4 км., процент их износа составляет 90%. Сети канализации проложены в 50-х годах. В общей сложности нуждаются в замене около 1,7 км. канализацион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становки водоснабжения и водоотведения необходимо провести комплекс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новых, замена или ремонт сетей водоснабжения и водоотведения с большим процентом изн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новых, замена или ремонт оборудования на водопроводных и канализационных насосных стан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пл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Мундыбашского городского поселения обслуживается ООО «Южно-Кузбасская энергетическая компа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ельной автоматизирована подача топлива, котельная не обеспечена резервным источником энергоснабжения. Работа котельной ООО «ЮКЭК» не оказывает существенного влияния на уровень загрязнения окружающей среды, так как газоочистное оборудование работает в соответствии с норматив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сетей теплоснабжения 32,9 км. в двухтрубном исчислении. Протяженность сетей теплоснабжения, нуждающихся в ремонте 4,8 км. в однотрубном исчислении, в ежегодном ремонте нуждается изоляция теплотрасс при подготовке сетей к очередному отопительному се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становки теплоснабже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орудования на коте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етей теплоснаб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зервных источников питания котель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Комплексное развитие системы коммунальной инфраструктуры Мундыбашского городского поселения» сформирована для улучшения качества предоставления коммунальных услуг, снижения стоимости этих услуг, обеспечения экологической безопасности предоставляемых услуг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2025 - 2027 годах необходимо решить следующи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в границах поселения надежного водоснабжения, водоотведения, теплоснабж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и выполнение работ по подготовке объектов коммунальной инфраструктуры к зимнему пери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санитарно-эпидемиологической и экологической обстановки на территории Мундыбаш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уществляется во взаимосвязи с другими программами и мероприят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огласованной деятельности всех участников процесса на муниципальном уровне и непосредственно предприятий-поставщиков услуг в процессе реализации программных мероприя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 – 10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63"/>
        <w:gridCol w:w="1134"/>
        <w:gridCol w:w="1154"/>
        <w:gridCol w:w="1134"/>
        <w:gridCol w:w="1206"/>
      </w:tblGrid>
      <w:tr>
        <w:trPr>
          <w:trHeight w:val="6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водопроводных сетей, водозаборных и очистных сооружений, водозаборных скважин,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ежегодная актуализация схем водоснабжения, водоотведения 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подготовке объектов коммунальной инфраструктуры к 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и индикаторов,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 качества предоставления жилищно-коммунальных услуг, снижении потерь и эффективности использования природных ресурсов. Эффективность Программы будет достигнута за счет создания более комфортных и безопасных условий проживания жител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зволит улучшить жилищно-коммунальные условия, снизить аварийность, повысить надежность работы и техническое состояние оборудования, увеличить аварийный запас материалов, улучшить экологическую обстановку на территории Мундыбаш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 сократить ежегодные потери воды в системе водоснабжения и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13T11:48:00Z</cp:lastPrinted>
  <dcterms:modified xsi:type="dcterms:W3CDTF">2024-09-25T03:56:00Z</dcterms:modified>
  <cp:revision>135</cp:revision>
  <dc:subject/>
  <dc:title>МЕЖДУРЕЧЕНСКИЙ ГОРОДСКОЙ СОВЕТ НАРОДНЫХ ДЕПУТАТОВ</dc:title>
</cp:coreProperties>
</file>