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9.2024 № 104 - п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роведение лесоохранных мероприятий в городских лесах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 - 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охраны, защиты, воспроизводства и использования городских лесов Мундыбашского городского поселения Администрация Мундыбаш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pacing w:val="20"/>
          <w:sz w:val="28"/>
          <w:szCs w:val="28"/>
        </w:rPr>
        <w:t>«Проведение лесоохранных мероприятий в городских лесах</w:t>
      </w:r>
      <w:r>
        <w:rPr>
          <w:sz w:val="28"/>
          <w:szCs w:val="28"/>
        </w:rPr>
        <w:t xml:space="preserve">» на 2025 - 2027 годы, согласно Приложению №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дыбашского городского поселения от 29.09.2023 № 55 - п «Об утверждении муниципальной программы «</w:t>
      </w:r>
      <w:r>
        <w:rPr>
          <w:bCs/>
          <w:spacing w:val="20"/>
          <w:sz w:val="28"/>
          <w:szCs w:val="28"/>
        </w:rPr>
        <w:t>Проведение лесоохранных мероприятий в городских лесах</w:t>
      </w:r>
      <w:r>
        <w:rPr>
          <w:sz w:val="28"/>
          <w:szCs w:val="28"/>
        </w:rPr>
        <w:t>» на 2024 - 2026 годы считать утратившим силу с 01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</w:t>
      </w:r>
      <w:r>
        <w:rPr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firstLine="360"/>
        <w:jc w:val="right"/>
        <w:rPr/>
      </w:pPr>
      <w:r>
        <w:rPr/>
        <w:t>от «24» сентября 2024 № 104 - п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ведение лесоохранных мероприятий в городских лесах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ведение лесоохранных мероприятий в городских лесах"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686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лесоохранных мероприятий в городских лесах» на 2025 - 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, ГП КО "Таштагольский лесхоз" и др. физические и юридические лиц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сохранности ле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качества прилегающих к поселению лесов, как основы природного каркаса поселения и единого лесного массив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становление потенциала (устойчивости, долговечности, емкости) городских лес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иление санитарно-гигиенических и защитных фун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облюдения режима рекреационного пользования лес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и ликвидация очагов возгорания в городских лес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здание комфортных условий для отдыха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качества жизненной среды граждан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потерь растительных ресурсов от лесн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е обнаружение и ликвидация очагов вредителей и болезней ле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доровление и сохранность городских лесов, выполняющих средозащитную функцию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ресурсах на реализацию мероприятий Программы из средств местного бюджета составит 150,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,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годное снижение потерь от лесных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воевременное обнаружение и ликвидация очагов возго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здоровление и обеспечение сохранности городских лесов, выполняющих средозащитную функцию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состояние городских лесов в Мундыбашском городском поселении обусловлено историей формирования поселения, его расположением, связанными с этими климатическими факторами, сложившейся социально-экономической инфраструктурой. Леса вокруг поселения подверглись интенсивной эксплуатации, в том числе выруб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а, находящиеся непосредственно вокруг поселения, представлены среднегорными высокотравными пихтовыми лесами, в основном с примесью осины, березы, кед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жарном отношении - это особо уязвимые, возгораемые леса и поэтому требуют повышенной охраны их от пожаров. По своему назначению городские леса являются рекреационными лесами, выполняют защитные и санитарно-гигиенические функции и таким образом способствуют улучшению экологической обстановки в поселении. Но под влиянием высоких антропогенных нагрузок снижаются их защитные функции, ухудшаются санитарно-гигиенические и эстетические св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жилые постройки частных владений, непосредственно расположенные внутри лесных массивов, вносят немалый вклад в разрушение городских лесов. Примыкающая к ним территория часто характеризуется чрезмерной загрязненностью. Подрос подлесок и живой напочвенный покров, который часто уничтожается, из-за этого почва уплот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верхнормативных нагрузок в сильной степени страдают городские леса, которые характеризуются наиболее сильной степенью нарушения лесной среды. На таких участках живой напочвенный покров уничтожен более чем на 30%, почва сильно уплотнена, древостой сильно ослаблен, больных и усыхающих деревьев от 50 до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леса постоянно находятся под воздействием целого ряда отрицательных факторов, вызывающих ухудшение санитарного состояния древостоев и экологической обстановки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й степени воздействия в результате значительных повреждений происходит полное нарушение существующей экосистемы. К вредным факторам относятся: воздействие коммунальных котельных, лесные пожары, вредители и болезни леса, захламление мусором и отходами производств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Целью Программы является </w:t>
      </w:r>
      <w:r>
        <w:rPr/>
        <w:t xml:space="preserve">обеспечение сохранности лесов и улучшение качества прилегающих к поселению лесов, как основы природного каркаса поселения и единого лесного масси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достижения указанных целей в рамках Программы должны быть решены следующие задач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осстановление потенциала (устойчивости, долговечности, емкости) городских л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иление санитарно-гигиенических и защитных фун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соблюдения режима рекреационного пользования лес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упреждение и ликвидация очагов возгорания в городских лес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комфортных условий для отдыха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лучшение качества жизненной среды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е обустройство территории (проведение контрольных отжигов, устройство противопожарных барьеров, содержание противопожарных барьер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храны лесов от пожаров являются предупреждение лесных пожаров, их своевременное обнаружение, ограничение распространения и тушение. Выполнение этих задач обеспечивается проведением комплекса противопожар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лесных пожаров в городских лесах планируется усилить разъяснительную работу среди населения по соблюдению установленных "Правил пожарной безопасности в лесах" (утверждены Постановлением Правительства РФ от 07.10.2020 N 1614) путем проведения выступлений в средствах массовой информ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ушения очагов лесных пожаров предусматривается укомплектование необходимым оборудованием, инвентарем, средствами индивидуальной защит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городских лесов и их экологических функций - главная задача Программы. Решение этой задачи напрямую связано с экологически безопасной системой лесопользования, надежной охраной лесов от пожаров, своевременным лесовосстановлением не покрытых лесной растительностью земель породами, соответствующими лесорастительным услов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экологическое и санитарное состояние городских лесов обусловлено антропогенными факторами (извлечение полезных ископаемых, выбросы промышленных предприятий), природными (лесные пожары, ветровалы), биотехническими (грибные болезни, насекомые). Климатические условия местности способствуют накоплению газообразных загрязняющих веществ в атмосферном воздухе (в основном - диоксид серы, окислы азота, окислы углерода), под воздействием которых хвоя пихтовых древостоев принимает рыже-бурую окраску и частично усыхает. В городских лесах выявлено распространение грибных болезней, поражение пяденицей пихтовой. Санитарное состояние древостоя в городских лесах продолжает ухудшаться, несмотря на проведение лесохозяйственных мероприятий, направленных на защиту насаждений от болезней и вредителей ле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их лесах разрешены все виды пользования, не запрещенные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ы: сенокошение, выпас скота, сбор грибов, ягод, кедрового ореха, заготовка папоротника, лектехсырья и древеси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рубок промежуточного пользования (в целях удовлетворения потребности населения и предприятий в лесоматериалах), в городских лесах лесоустройством предусматриваются прочие рубки, в частности рубка единичных деревьев. В молодняках и средневозрастных насаждениях выявлено 22,4 га единичных деревьев с общим запасом 0,78 тыс. м. куб. Как правило, это старые, перестойные деревья, утратившие свои защитные и эстетические свойства, мешающие полноценно развиваться другим деревья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готовка древесины осуществляется в соответствии с Приказом Минприроды России от 01.12.2020 № 993 (ред. от 17.10.2022) "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". Для контроля за соблюдением правил заготовки древесины и сбора не древесных лесных ресурсов привлекаются специалисты лесхоза, которые осуществляют выписку разрешительных документов, лесобилетов и контролируют осуществление лесопольз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кодекс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50,0 тыс. рублей за счет средств местного бюджета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5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5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5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98"/>
        <w:gridCol w:w="1134"/>
        <w:gridCol w:w="1206"/>
        <w:gridCol w:w="1260"/>
        <w:gridCol w:w="1134"/>
      </w:tblGrid>
      <w:tr>
        <w:trPr>
          <w:trHeight w:val="5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ые лесозащит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противопожарных барь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противопожарных барь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трольных отжи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рулирование городских лесов на предмет незаконной рубки, проведение бесед с населением на предмет пожаробезопасности и правил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документов и материалов для организации рационального использования лес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ледующий эффе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растительных ресурсов от лесных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бнаружение и ликвидация очагов вредителей и болезней л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и сохранность городских лесов, выполняющих средозащитную функ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 xml:space="preserve">Финансовый отдел Администрации Мундыбаш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4-09-25T10:58:00Z</cp:lastPrinted>
  <dcterms:modified xsi:type="dcterms:W3CDTF">2024-09-25T03:59:00Z</dcterms:modified>
  <cp:revision>120</cp:revision>
  <dc:subject/>
  <dc:title>МЕЖДУРЕЧЕНСКИЙ ГОРОДСКОЙ СОВЕТ НАРОДНЫХ ДЕПУТАТОВ</dc:title>
</cp:coreProperties>
</file>