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06 - п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 xml:space="preserve">Организация ритуальных услуг и содержание мест </w:t>
      </w:r>
    </w:p>
    <w:p>
      <w:pPr>
        <w:pStyle w:val="TextBody"/>
        <w:jc w:val="center"/>
        <w:rPr/>
      </w:pPr>
      <w:r>
        <w:rPr>
          <w:b/>
          <w:bCs/>
          <w:spacing w:val="20"/>
          <w:szCs w:val="28"/>
        </w:rPr>
        <w:t>захоронения в Мундыбашском городском поселении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- 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развития ритуальных услуг, повышения качества обслуживания населения при получении ритуальных услуг Администрация Мундыбаш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Организация ритуальных услуг и содержание мест захоронения в Мундыбашском городском поселении</w:t>
      </w:r>
      <w:r>
        <w:rPr>
          <w:sz w:val="28"/>
          <w:szCs w:val="28"/>
        </w:rPr>
        <w:t>» на 2025 - 2027 годы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дминистрации Мундыбашского городского поселения от 29.09.2023 № 57 - п «Об утверждении муниципальной программы «</w:t>
      </w:r>
      <w:r>
        <w:rPr>
          <w:bCs/>
          <w:spacing w:val="20"/>
          <w:sz w:val="28"/>
          <w:szCs w:val="28"/>
        </w:rPr>
        <w:t>Организация ритуальных услуг и содержание мест захоронения в Мундыбашском городском поселении</w:t>
      </w:r>
      <w:r>
        <w:rPr>
          <w:sz w:val="28"/>
          <w:szCs w:val="28"/>
        </w:rPr>
        <w:t>» на 2024 - 2026 годы считать утратившим силу с 01 янва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firstLine="360"/>
        <w:jc w:val="right"/>
        <w:rPr/>
      </w:pPr>
      <w:r>
        <w:rPr/>
        <w:t>от «24» сентября 2024 № 106 - п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Организация ритуальных услуг и содержание мес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ронения в Мундыбашском городском поселении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ритуальных услуг и содержание мест захорон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дыбашском городском поселении"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45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Мундыбашском городском поселении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, техник по благоустройству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, техник по благоустройству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анитарное состояние территорий общественных кладбищ Мундыбашского городского поселения (очистка и вывоз мусор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ероприятий по противоклещевой обработ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гребению безродных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привести в надлежащее санитарное состояние территорий общественных кладбищ поселения, улучшить организацию ритуальных услуг, повысить качество предоставляемых услуг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3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анитарное состояние территорий кладбищ поселения (очистка и вывоз мусор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укусов клещей при посещении кладбищ в дни поминовения усопш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ойного погребения безродных граждан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дыбашского городского поселения расположено четыре кладбища: в районе ул. Челюскина, ул. Трактовая, ул. Лузина, ул. Луговая. В целях благоустройства мест захоронения в летнее время выполняются работы по текущему содержанию кладбищ, устанавливаются контейнеры и урны для мусора, мусор вывозится согласно расписанию. В зимний период ведутся работы по очистке автодорог от снега, посыпки их противогололедным материалом. В памятные дни (родительские дни) специализированное предприятие организовывает на городском кладбище торговлю ритуальными принадлежностям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го повышения качества ритуальных услуг, предоставляемых населению Мундыбашского городского поселения, разработана Программа «Организация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держание мест захоронения в Мундыбашском городском поселении»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альнейшего развития риту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лучшить санитарное состояние территорий общественных кладбищ Мундыбашского городского поселения (очистка и вывоз мус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жегодное проведение мероприятий по противоклещевой обработ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услуг по погребению безрод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уществляется во взаимосвязи с другими программами и мероприят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и согласованной деятельности всех участников процесса на муниципальном уровне и непосредственно предприятий-поставщиков услуг в процессе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0 тыс. рублей за счет средств местного бюджета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28"/>
        <w:gridCol w:w="1134"/>
        <w:gridCol w:w="1225"/>
        <w:gridCol w:w="1240"/>
        <w:gridCol w:w="1260"/>
      </w:tblGrid>
      <w:tr>
        <w:trPr>
          <w:trHeight w:val="62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безрод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онных работ (противоклещевая обраб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ов санитарно-защитных зон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, техник по благоустройству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м отделом администрации Мундыбаш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граммы будет достигнута за счет улучшения качества оказываемых услуг жителям Мундыбаш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зволит привести в надлежащее санитарное состояние территорий общественных кладбищ поселения, улучшить организацию ритуальных услуг, повысить качество предоставляем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25T11:03:00Z</cp:lastPrinted>
  <dcterms:modified xsi:type="dcterms:W3CDTF">2024-09-25T04:06:00Z</dcterms:modified>
  <cp:revision>132</cp:revision>
  <dc:subject/>
  <dc:title>МЕЖДУРЕЧЕНСКИЙ ГОРОДСКОЙ СОВЕТ НАРОДНЫХ ДЕПУТАТОВ</dc:title>
</cp:coreProperties>
</file>