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РОССИЙСКАЯ ФЕДЕРАЦИЯ</w:t>
      </w:r>
    </w:p>
    <w:p>
      <w:pPr>
        <w:pStyle w:val="Style15"/>
        <w:ind w:left="0" w:hanging="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КЕМЕРОВСКАЯ ОБЛАСТЬ-КУЗБАСС</w:t>
      </w:r>
    </w:p>
    <w:p>
      <w:pPr>
        <w:pStyle w:val="Style15"/>
        <w:ind w:left="0" w:hanging="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ТАШТАГОЛЬСКИЙ МУНИЦИПАЛЬНЫЙ РАЙОН</w:t>
      </w:r>
    </w:p>
    <w:p>
      <w:pPr>
        <w:pStyle w:val="Style15"/>
        <w:ind w:left="0" w:hanging="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 xml:space="preserve">МУНИЦИПАЛЬНОЕ ОБРАЗОВАНИЕ </w:t>
      </w:r>
    </w:p>
    <w:p>
      <w:pPr>
        <w:pStyle w:val="Style15"/>
        <w:ind w:left="0" w:hanging="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«МУНДЫБАШСКОЕ ГОРОДСКОЕ ПОСЕЛЕНИЕ»</w:t>
      </w:r>
    </w:p>
    <w:p>
      <w:pPr>
        <w:pStyle w:val="Style15"/>
        <w:ind w:left="0" w:hanging="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АДМИНИСТРАЦИЯ МУНДЫБАШСКОГО ГОРОДСКОГО ПОСЕЛ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24.09.2024 № 107 - п</w:t>
      </w:r>
    </w:p>
    <w:p>
      <w:pPr>
        <w:pStyle w:val="Style15"/>
        <w:ind w:left="0" w:hanging="0"/>
        <w:jc w:val="center"/>
        <w:rPr>
          <w:b/>
          <w:b/>
          <w:caps/>
          <w:sz w:val="28"/>
        </w:rPr>
      </w:pPr>
      <w:r>
        <w:rPr>
          <w:b/>
          <w:sz w:val="28"/>
          <w:szCs w:val="28"/>
        </w:rPr>
        <w:t>пгт Мундыбаш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Об утверждении Муниципальной программы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«Охрана общественного порядка»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на 2025 - 2027 год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Уставом Мундыбашского городского поселения, в целях усиления борьбы с преступностью 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 Мундыбашского городского поселения Администрация Мундыбашского городского поселения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А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муниципальную программу </w:t>
      </w:r>
      <w:r>
        <w:rPr>
          <w:rFonts w:cs="Times New Roman" w:ascii="Times New Roman" w:hAnsi="Times New Roman"/>
          <w:bCs/>
          <w:sz w:val="28"/>
          <w:szCs w:val="28"/>
        </w:rPr>
        <w:t xml:space="preserve">«Охрана общественного порядка» </w:t>
      </w:r>
      <w:r>
        <w:rPr>
          <w:rFonts w:cs="Times New Roman" w:ascii="Times New Roman" w:hAnsi="Times New Roman"/>
          <w:sz w:val="28"/>
          <w:szCs w:val="28"/>
        </w:rPr>
        <w:t>на 2025 - 2027 годы,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гласно Приложению № 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на информационном стенде администрации Мундыбашского городского поселения и разместить на официальном сайте Администрации Мундыбашского город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 Постановление администрации Мундыбашского городского поселения от 29.09.2023 № 58 - п «Об утверждении муниципальной программы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храна общественного порядка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на 2024 - 2026 годы считать утратившим силу с 01 января 2025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 момента обнародования и распространяет свое действие на правоотношения, возникшие с 01 января 2025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uppressAutoHyphens w:val="true"/>
        <w:ind w:firstLine="567"/>
        <w:rPr>
          <w:szCs w:val="28"/>
        </w:rPr>
      </w:pPr>
      <w:r>
        <w:rPr>
          <w:szCs w:val="28"/>
        </w:rPr>
        <w:t>Глава Мундыбашского</w:t>
      </w:r>
    </w:p>
    <w:p>
      <w:pPr>
        <w:pStyle w:val="TextBody"/>
        <w:suppressAutoHyphens w:val="true"/>
        <w:ind w:firstLine="567"/>
        <w:rPr>
          <w:szCs w:val="28"/>
        </w:rPr>
      </w:pPr>
      <w:r>
        <w:rPr>
          <w:szCs w:val="28"/>
        </w:rPr>
        <w:t>городского поселения</w:t>
        <w:tab/>
        <w:tab/>
        <w:tab/>
        <w:tab/>
        <w:t xml:space="preserve">     Н. Е. Покатилова</w:t>
      </w:r>
      <w:r>
        <w:br w:type="page"/>
      </w:r>
    </w:p>
    <w:p>
      <w:pPr>
        <w:pStyle w:val="ConsPlusTitle"/>
        <w:widowControl/>
        <w:tabs>
          <w:tab w:val="clear" w:pos="708"/>
          <w:tab w:val="left" w:pos="540" w:leader="none"/>
        </w:tabs>
        <w:ind w:firstLine="54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риложение № 1</w:t>
      </w:r>
    </w:p>
    <w:p>
      <w:pPr>
        <w:pStyle w:val="ConsPlusTitle"/>
        <w:widowControl/>
        <w:tabs>
          <w:tab w:val="clear" w:pos="708"/>
          <w:tab w:val="left" w:pos="540" w:leader="none"/>
        </w:tabs>
        <w:ind w:firstLine="5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к постановлению администрации</w:t>
      </w:r>
    </w:p>
    <w:p>
      <w:pPr>
        <w:pStyle w:val="ConsPlusTitle"/>
        <w:widowControl/>
        <w:tabs>
          <w:tab w:val="clear" w:pos="708"/>
          <w:tab w:val="left" w:pos="540" w:leader="none"/>
        </w:tabs>
        <w:ind w:firstLine="5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дыбашского городского поселения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т "24" сентября 2024 № 107 - п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"Охрана общественного порядка"</w:t>
        <w:br/>
        <w:t xml:space="preserve"> на 2025 – 2027 год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аспор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униципальной программы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"Охрана общественного порядка " на 2025 - 2027 год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7380"/>
      </w:tblGrid>
      <w:tr>
        <w:trPr>
          <w:trHeight w:val="72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"Охрана общественного порядка»  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5 - 2027 годы (далее - Программа)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дыбашского городского поселения</w:t>
            </w:r>
          </w:p>
        </w:tc>
      </w:tr>
      <w:tr>
        <w:trPr>
          <w:trHeight w:val="48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-экономический отдел Администрации Мундыбашского городского поселения</w:t>
            </w:r>
          </w:p>
        </w:tc>
      </w:tr>
      <w:tr>
        <w:trPr>
          <w:trHeight w:val="48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реализации Программы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-экономический отдел Администрации Мундыбашского городского поселения</w:t>
            </w:r>
          </w:p>
        </w:tc>
      </w:tr>
      <w:tr>
        <w:trPr>
          <w:trHeight w:val="48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одпрограмм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не содержит подпрограмм</w:t>
            </w:r>
          </w:p>
        </w:tc>
      </w:tr>
      <w:tr>
        <w:trPr>
          <w:trHeight w:val="1103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храна жизни и здоровья граждан, имущества, обеспечение высокого уровня безопасности жизнедеятельности в Мундыбашском городском поселении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вышение эффективности работы по профилактике и пресечению преступлений, совершаемых в общественных местах и на улицах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офилактика безнадзорности и правонарушений, совершенных несовершеннолетними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Патриотическое воспитание молодежи.  </w:t>
            </w:r>
          </w:p>
        </w:tc>
      </w:tr>
      <w:tr>
        <w:trPr>
          <w:trHeight w:val="1077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рограммы  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зопасности жизни, здоровья и имущества граждан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храна общественного порядка при проведении общественных мероприятий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атрулирование мест массового скопления населения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храна социально-значимых объектов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систем видеонаблюдения с целью оперативного получения информации о состоянии общественного порядка в местах массового скопления граждан и своевременного реагирования на изменения оперативной обстановки.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Программы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25 - 2027 годы. Программа реализуется в один этап.</w:t>
            </w:r>
          </w:p>
        </w:tc>
      </w:tr>
      <w:tr>
        <w:trPr>
          <w:trHeight w:val="574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роприятия Программы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одростками, патрулирование улиц. Охрана социально-значимых объектов в Таштагольском муниципальном районе. Содержание помещения казачьего хутора. Установка и оплата услуг систем видеонаблюдения.</w:t>
            </w:r>
          </w:p>
        </w:tc>
      </w:tr>
      <w:tr>
        <w:trPr>
          <w:trHeight w:val="523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средств местного бюджета на реализацию Программы – 120,0 тыс. руб.,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: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40,0 тыс. руб.;</w:t>
              <w:br/>
              <w:t>2026 год – 40,0 тыс. руб.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40,0 тыс. руб.</w:t>
            </w:r>
          </w:p>
        </w:tc>
      </w:tr>
      <w:tr>
        <w:trPr>
          <w:trHeight w:val="345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 реализации Программы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чества преступлений, совершаемых в общественных местах, совершенных несовершеннолетними.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Характеристика сферы (области) реализации программы, описание основных проблем, действующих в данной сфере (области), и перспектив развит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чение года Мундыбашским ПП и Таштагольским станичным казачьим обществом обеспечивается общественный порядок и общественная безопасность при проведении в поселке массовых мероприятий, в которых принимает участие более 2,5 тысяч граждан. Станичным казачьим обществом ежегодно проводится охрана земельных участков, урожая и имущества садоводческих и дачных объединений Мундыбашского город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овка камер видеонаблюдения в местах массового пребывания граждан и наиболее уязвимых местах, позволит немедленно реагировать на изменения оперативной обстановки нарядов, несущих службу на улицах поселка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мероприятий Программы приведет к созданию условий для обеспечения более высокого уровня безопасности жизнедеятельности населения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Цели и задачи реализаци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ями Программы является охрана жизни и здоровья граждан, имущества, обеспечение высокого уровня безопасности жизнедеятельности в Мундыбашском городском поселении. Проведение совместного, работники полиции и казаки, патрулирования улиц. Работа военно-патриотического клуб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Перечень мероприятий 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ые мероприятия направлены на реализацию поставленных Программой целей и задач. Программа включает в себя мероприятия по охране общественного порядка, оплата коммунальных услуг за помещение, занимаемое Таштагольским станичным казачьим обществом, под штаб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4. Нормативно-правовое обеспечение 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ограмма разработана в соответствии с нормативными актами Российской Федерации, Кемеровской области-Кузбасса, муниципальными нормативными актами: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06.10.2003 № 131-ФЗ «Об общих принципах организации местного самоуправления в Российской Федерации»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5. Ресурсное обеспечение 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Программы составляет 120,0 тыс. рублей за счет средств местного бюджета, в том числе по годам:</w:t>
      </w:r>
    </w:p>
    <w:p>
      <w:pPr>
        <w:pStyle w:val="ConsPlusNormal"/>
        <w:widowControl/>
        <w:ind w:firstLine="5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год – 40,0 тыс. руб.;</w:t>
      </w:r>
    </w:p>
    <w:p>
      <w:pPr>
        <w:pStyle w:val="ConsPlusNormal"/>
        <w:widowControl/>
        <w:ind w:firstLine="557"/>
        <w:rPr/>
      </w:pPr>
      <w:r>
        <w:rPr>
          <w:rFonts w:cs="Times New Roman" w:ascii="Times New Roman" w:hAnsi="Times New Roman"/>
          <w:sz w:val="24"/>
          <w:szCs w:val="24"/>
        </w:rPr>
        <w:t>2026 год – 40,0 тыс. руб.;</w:t>
      </w:r>
    </w:p>
    <w:p>
      <w:pPr>
        <w:pStyle w:val="ConsPlusNormal"/>
        <w:widowControl/>
        <w:ind w:firstLine="5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7 год – 40,0 тыс. руб.</w:t>
      </w:r>
    </w:p>
    <w:p>
      <w:pPr>
        <w:pStyle w:val="ConsPlusNormal"/>
        <w:widowControl/>
        <w:ind w:firstLine="5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финансирования из местного бюджета подлежат ежегодному уточнению, исходя из возможностей бюджета на соответствующий финансовый год.</w:t>
      </w:r>
    </w:p>
    <w:p>
      <w:pPr>
        <w:pStyle w:val="ConsPlusNormal"/>
        <w:widowControl/>
        <w:ind w:firstLine="5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5029"/>
        <w:gridCol w:w="1119"/>
        <w:gridCol w:w="1119"/>
        <w:gridCol w:w="1119"/>
        <w:gridCol w:w="1119"/>
        <w:gridCol w:w="24"/>
      </w:tblGrid>
      <w:tr>
        <w:trPr/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en-GB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en-GB"/>
              </w:rPr>
            </w:pPr>
            <w:r>
              <w:rPr/>
              <w:t>Наименование мероприятий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en-GB"/>
              </w:rPr>
            </w:pPr>
            <w:r>
              <w:rPr/>
              <w:t>Объем финансирования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en-GB"/>
              </w:rPr>
            </w:pPr>
            <w:r>
              <w:rPr/>
              <w:t>Всег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en-GB"/>
              </w:rPr>
            </w:pPr>
            <w:r>
              <w:rPr/>
              <w:t>2025 го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en-GB"/>
              </w:rPr>
            </w:pPr>
            <w:r>
              <w:rPr/>
              <w:t>2026 го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en-GB"/>
              </w:rPr>
            </w:pPr>
            <w:r>
              <w:rPr/>
              <w:t>2027 год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en-GB"/>
              </w:rPr>
            </w:pPr>
            <w:r>
              <w:rPr/>
              <w:t>1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Оплата услуг за доступ в Интернет камер видеонаблюде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en-GB"/>
              </w:rPr>
            </w:pPr>
            <w:r>
              <w:rPr/>
              <w:t>6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en-GB"/>
              </w:rPr>
            </w:pPr>
            <w:r>
              <w:rPr/>
              <w:t>2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en-GB"/>
              </w:rPr>
            </w:pPr>
            <w:r>
              <w:rPr/>
              <w:t>2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en-GB"/>
              </w:rPr>
            </w:pPr>
            <w:r>
              <w:rPr/>
              <w:t>2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Оплата коммунальных услуг за содержание встроенного помещения казачьего хутора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14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8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8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8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en-GB"/>
              </w:rPr>
            </w:pPr>
            <w:r>
              <w:rPr/>
              <w:t>ИТОГ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2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6. Механизм реализации программы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рограммы осуществляется под руководством администрации Мундыбашского город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м исполнителем программы является финансово-экономический отдел администрации Мундыбашского город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осуществляется на основе муниципальных контрактов на поставку товаров, выполнение работ, оказание услуг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эффективности и целевого использования средств, направленных на исполнение Программы из бюджета Мундыбашского городского поселения, осуществляет финансово-экономический отдел администрации Мундыбашского город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может корректироваться в зависимости от изменений в законодательстве, объемах выделяемых средств, а также от иных обстоятельст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7. Ожидаемые результаты и оценка эффективности реализации программы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количества преступлений, совершаемых в общественных местах, на улице и в быту, преступлений совершенных несовершеннолетними. Патриотическое воспитание подростков. Обеспечение высокого уровня безопасности жизнедеятельности в Мундыбашском городском поселении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казатели эффективности реализации Программы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927" w:type="dxa"/>
        <w:jc w:val="center"/>
        <w:tblInd w:w="0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651"/>
        <w:gridCol w:w="4762"/>
        <w:gridCol w:w="854"/>
        <w:gridCol w:w="1221"/>
        <w:gridCol w:w="1247"/>
        <w:gridCol w:w="1192"/>
      </w:tblGrid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эффективности</w:t>
            </w:r>
          </w:p>
        </w:tc>
        <w:tc>
          <w:tcPr>
            <w:tcW w:w="45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оды реализации программы</w:t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Проведение рейдов на территории Мундыбашского городского поселения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Проведение рейдов на территории садовых обществ Мундыбашского городского поселения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Выявление административных правонарушений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Участие в раскрытии уголовных преступлений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Участие в выявлении административных правонарушений совместно с сотрудниками ГИБДД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Проведение рейдов совместно с сотрудниками полиции на территории Мундыбашского городского поселения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храна общественного порядка при проведении массовых мероприятий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эффективности реализации Муниципальной программы должна осуществляться ежегодно в соответствии с методикой оценки эффективности реализации муниципальных программ согласн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у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ложения о муниципальных программах Мундыбашского городского поселения, утвержденного постановлением Администрации Мундыбашского городского поселения от 26.01.2024 № 12 – п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оценки эффективности реализации муниципальной программы определяет алгоритм оценки результативности и эффективности мероприятий (подпрограмм), входящих в состав муниципальной программы, в процессе и по итогам ее реализац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реализации муниципальной программы, состоящей из мероприятий (подпрограмм), определяется как оценка эффективности реализации каждого мероприятия (подпрограммы), входящего в ее состав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результативностью понимается степень достижения запланированного уровня нефинансовых результатов реализации мероприятий (подпрограмм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вность определяется отношением фактического результата к запланированному результату на основе проведения анализа реализации мероприятий (подпрограмм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ценки результативности мероприятий (подпрограмм) должны быть использованы плановые и фактические значения соответствующих целевых показателей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8. Мониторинг и контроль реализации 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Программы, Глава Мундыбашского городского поселения, несет ответственность за реализацию и конечные результаты Программы, рациональное использование выделяемых на ее выполнение финансовых средств, организует управление реализацией Программы.</w:t>
      </w:r>
    </w:p>
    <w:p>
      <w:pPr>
        <w:pStyle w:val="Normal"/>
        <w:shd w:fill="FFFFFF" w:val="clear"/>
        <w:ind w:firstLine="701"/>
        <w:jc w:val="both"/>
        <w:rPr/>
      </w:pPr>
      <w:r>
        <w:rPr>
          <w:spacing w:val="-6"/>
        </w:rPr>
        <w:t xml:space="preserve">Финансово-экономический отдел Администрации Мундыбашского городского поселения разрабатывает Программу и представляет </w:t>
      </w:r>
      <w:r>
        <w:rPr>
          <w:spacing w:val="-5"/>
        </w:rPr>
        <w:t>заказчику Программы по окончанию года отчет о реализации Программы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</w:rPr>
  </w:style>
  <w:style w:type="character" w:styleId="4">
    <w:name w:val="Заголовок 4 Знак"/>
    <w:qFormat/>
    <w:rPr>
      <w:b/>
      <w:sz w:val="40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отступ"/>
    <w:basedOn w:val="Normal"/>
    <w:qFormat/>
    <w:pPr>
      <w:ind w:left="708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D4BDDCC7122723731ED6CDE773C8F28FD52D6D6FA3F33182AF054ECCA0BE13E42A9401CFEC2DE4C040D026CD51348E530E352358DB40C26C2F72949aC20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5:18:00Z</dcterms:created>
  <dc:creator>user</dc:creator>
  <dc:description/>
  <cp:keywords/>
  <dc:language>en-US</dc:language>
  <cp:lastModifiedBy>Наталья</cp:lastModifiedBy>
  <cp:lastPrinted>2024-09-25T11:07:00Z</cp:lastPrinted>
  <dcterms:modified xsi:type="dcterms:W3CDTF">2024-09-25T04:07:00Z</dcterms:modified>
  <cp:revision>54</cp:revision>
  <dc:subject/>
  <dc:title/>
</cp:coreProperties>
</file>