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08 - п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редупреждение и ликвидация чрезвычайных ситуаций, обеспечение пожарной безопасности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ликвидации чрезвычайных ситуаций в случае их возникновения и обеспечение первичных мер пожарной безопасности, минимизации ущерба от пожаров на территории Мундыбашского городского поселения Администрация Мундыбашского городского поселения</w:t>
      </w:r>
    </w:p>
    <w:p>
      <w:pPr>
        <w:pStyle w:val="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Предупреждение и ликвидация чрезвычайных ситуаций, обеспечение пожарной безопасности</w:t>
      </w:r>
      <w:r>
        <w:rPr>
          <w:sz w:val="28"/>
          <w:szCs w:val="28"/>
        </w:rPr>
        <w:t>» на 2025 -2027 годы, согласно Приложению № 1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4. Постановление администрации Мундыбашского городского поселения от 29.09.2023 № 59 - п "</w:t>
      </w:r>
      <w:r>
        <w:rPr>
          <w:bCs/>
          <w:sz w:val="28"/>
          <w:szCs w:val="28"/>
        </w:rPr>
        <w:t>Об утверждении Муниципальной программы "</w:t>
      </w:r>
      <w:r>
        <w:rPr>
          <w:bCs/>
          <w:spacing w:val="20"/>
          <w:sz w:val="28"/>
          <w:szCs w:val="28"/>
        </w:rPr>
        <w:t>Предупреждение и ликвидация чрезвычайных ситуаций, обеспечение пожарной безопасности"</w:t>
      </w:r>
      <w:r>
        <w:rPr>
          <w:bCs/>
          <w:sz w:val="28"/>
          <w:szCs w:val="28"/>
        </w:rPr>
        <w:t xml:space="preserve"> на 2024 - 2026 годы</w:t>
      </w:r>
      <w:r>
        <w:rPr>
          <w:sz w:val="28"/>
          <w:szCs w:val="28"/>
        </w:rPr>
        <w:t xml:space="preserve"> считать утратившим силу с 01 января 2025 года.</w:t>
      </w:r>
    </w:p>
    <w:p>
      <w:pPr>
        <w:pStyle w:val="TextBody"/>
        <w:ind w:firstLine="567"/>
        <w:jc w:val="both"/>
        <w:rPr>
          <w:szCs w:val="28"/>
        </w:rPr>
      </w:pPr>
      <w:r>
        <w:rPr/>
        <w:t xml:space="preserve">5. Настоящее постановление вступает в силу с момента </w:t>
      </w:r>
      <w:r>
        <w:rPr>
          <w:szCs w:val="28"/>
        </w:rPr>
        <w:t>обнародования</w:t>
      </w:r>
      <w:r>
        <w:rPr/>
        <w:t xml:space="preserve"> и распространяет свое действие на правоотношения, возникшие с 01 января 2025 года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Normal"/>
        <w:suppressAutoHyphens w:val="true"/>
        <w:ind w:right="-1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left="-360" w:right="-1" w:firstLine="360"/>
        <w:jc w:val="right"/>
        <w:rPr/>
      </w:pPr>
      <w:r>
        <w:rPr/>
        <w:t>от «24» сентября 2024 № 108 - 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редупреждение и ликвидация чрезвычайных ситуаций,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едупреждение и ликвидация чрезвычайных ситуаций,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686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едупреждение и ликвидация чрезвычайных ситуаций, обеспечение пожарной безопасности» на 2025 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 администрации Мундыбашского  городского поселения, ГКУ КО «Агентство по защите населения и территории Кемеровской области» ПЧ-8 пгт Мундыбаш, предприятия и организации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 администрации Мундыбашского  городского поселения, ГКУ КО «Агентство по защите населения и территории Кемеровской области» ПЧ-8 пгт Мундыбаш, предприятия и организации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храны жизни и здоровья граждан, имущества, обеспечения высокого уровня безопасности жизнедеятельности в Мундыбашском городском поселении;</w:t>
            </w:r>
          </w:p>
          <w:p>
            <w:pPr>
              <w:pStyle w:val="ConsPlusNormal"/>
              <w:widowControl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, повышение безопасности населения и защищенности объектов Мундыбаш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от угроз природного и техногенного характера, снижение социального, экономического, экологического риск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возникновения и развития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размеров ущерба и материальных потерь от 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тивное реагирование, локализация и организация работ по ликвидации последствий кризисных и чрезвычайных ситуац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ервичных мер пожарной безопасности в границах Мундыбашского город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высокого уровня противопожарной защищенности на территории Мундыбашского город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нимизация последствий прохождения паводковых в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упреждение случаев заболеваний от укусов клещей, на территории Мундыбашского город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ржание гидротехнического сооружения хвостохранилища в долине р. Жасменк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тушения пожаров, проведение аварийно-спасательных работ, снижение гибели, сохранения здоровья людей, спасение материаль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л аварийно – спасательных формирований специальным оснащением, экипировкой и специальными средств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озникновения аварийных ситуаций природного и техногенного характера на гидротехническом сооружении хвостохранилища в долине р. Жасменк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746,4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8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8,8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8,8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безопасности населения и объектов социальной и  производственной сферы Мундыбашского городского поселения от угроз ЧС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нижение количества случаев заболеваний от укусов клещ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нижение количества несчастных случаев, гибели людей и снижение материальных потерь при ЧС и пожа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еспечение полной укомплектованности аварийного запаса необходимыми инструментами и оборудованием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обытий чрезвычайного характера являются опасные природные явления, природные риски, а также крупные техногенные аварии и катастроф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территории Мундыбашского городского поселения характеризуется повышенным уровнем сейсмического риска. Развитие опасных геологических процессов природного и природно-техногенного характера усугубляет возможные разрушительные последствия землетрясений. Все это определяет необходимость обеспечения на территории поселения сейсмической безопасности населения и устойчивости материально-технических объектов в пределах показателей приемлемого рис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ую угрозу для населения и экономики поселения представляют опасные природно-климатические явления: ежегодно территория Мундыбашского городского поселения подвергается паводковым явлениям, нередко приводящим к ущербу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пасных природных явлений, представляющих собой потенциальный источник угрозы для жизнедеятельности человека, можно отнести заболевания населения от укусов клещей в весенне-летний период времени. Реализация программы предусматривает проведение дезинфекционных работ (противоклещевая обработка) в местах отдыха жителей Мундыбашского городского поселения, что снижает риск заболеваний от укусов клещ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пасных природных явлений, источниками событий чрезвычайного характера на территории муниципального образования являются техногенные угрозы, аварии, возникающие в процессе хозяйственной деятельности. Также на территории Мундыбашского городского поселения размещен один потенциально опасный объект, Гидротехническое сооружение хвостохранилища в долине р. Жасменка, характер функционирования которого во многом определяет безопасность жизнедеятельности населения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факторы указывают на высокую вероятность возникновения чрезвычайных ситуаций природного и техногенного характера в муниципальном образов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срочной перспективе чрезвычайные ситуации остаются одним из важнейших вызовов стабильному социально-экономическому рос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огоплановость имеющихся угроз возникновения чрезвычайных ситуаций, необходимость координации усилий органов государственной власти, органов местного самоуправления и организаций при их ликвидации, программа станет инструментом координации и комплексного подхода к решению данной пробле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альнейшее развитие наиболее эффективных направлений деятельности по повышению безопасности жизнеобеспечения, охраны жизни и здоровья граждан,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жаров позволяет констатировать, что количество пожаров сохраняется и приносит большой материальный ущерб, а иногда и гибель люд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факторами и обуславливается необходимость реализации программных мероприятий, направленных на повышение противопожарной защищ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иведет к созданию условий, обеспечивающих высокий уровень безопасности жизнедеятельности в Мундыбашском городском поселении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роблемы состоит в том, чтобы обеспечить снижение количества чрезвычайных ситуаций и повысить уровень безопасности населения от угроз природного и техногенного характера, аварийных ситуаций на объектах жилищно-коммунального хозя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охраны жизни и здоровья граждан, имущества, обеспечения высокого уровня безопасности жизнедеятельности в Мундыбашском городском посел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рисков и смягчение последствий чрезвычайных ситуаций, повышение безопасности населения и защищенности объектов Мундыбаш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от угроз природного и техногенного характера, снижение социального, экономического, экологического ри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упреждение возникновения и развития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нимизация размеров ущерба и материальных потерь от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еративное реагирование, локализация и организация работ по ликвидации последствий кризисных и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первичных мер пожарной безопасности в границах Мундыбашского город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высокого уровня противопожарной защищенности на территории Мундыбашского город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нимизация последствий прохождения паводковых в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упреждение случаев заболеваний от укусов клещей на территории Мундыбашского город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держание гидротехнического сооружения хвостохранилища в долине р. Жасм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ализацию поставленных Программой целей и задач в рамках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и ликвидации последствий ЧС, минимизации возможного материального ущерба, необходим постоянный мониторинг всех факторов влияющих на безопасность территории.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создание материально-технической базы и приобретение технических средств, инструмента и оборудования, в целях оперативной ликвидации ЧС аварийно-восстанови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едотвращение аварий на гидротехническом сооружении хвостохранилища в долине р. Жасменка в результате которых может быть причинен вред жизни и здоровью физических лиц, имуществу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недопущению пожаров являются, приобретение пожарных гидрантов, оплата транспорта и спецтехни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заболеваний от укусов клещей, реализация программы предусматривает проведение дезинфекционных работ (противоклещевая обработка) в местах массового посещения жителей Мундыбашского городского поселения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2.1998 № 28-ФЗ (в ред. от 08.08.2024) «О гражданской обороне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 68-ФЗ (в ред. от 08.08.2024)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1.12.1994 № 69-ФЗ (в ред. от 08.08.2024) «О пожарной безопас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(в ред. от 08.08.2024) «Технический регламент о требованиях пожарной безопасности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5.2011 №100-ФЗ (в ред. от 04.08.2023) «О добровольной пожарной охране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07.1997 № 117-ФЗ (в ред. от 08.08.2024) "О безопасности гидротехнических сооружений"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shd w:fill="FEF7E0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 Правительства РФ от 20.11.2020 № 1893 </w:t>
      </w:r>
      <w:r>
        <w:rPr>
          <w:rFonts w:cs="Times New Roman" w:ascii="Times New Roman" w:hAnsi="Times New Roman"/>
          <w:sz w:val="24"/>
          <w:szCs w:val="24"/>
        </w:rPr>
        <w:t xml:space="preserve">(в ред. от 20.11.202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Об утверждении Правил формирования и ведения Российского регистра гидротехнических сооружений</w:t>
      </w:r>
      <w:r>
        <w:rPr>
          <w:rFonts w:cs="Times New Roman" w:ascii="Times New Roman" w:hAnsi="Times New Roman"/>
          <w:bCs/>
          <w:sz w:val="24"/>
          <w:szCs w:val="24"/>
          <w:shd w:fill="FEF7E0" w:val="clear"/>
        </w:rPr>
        <w:t>"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емеровской области от 28.12.2012 № 620 (в ред. от 26.06.2023) «О территориальной подсистеме единой государственной системы предупреждения и ликвидации чрезвычайных ситуаций Кемеровской области - Кузбасса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746,4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8,8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48,8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48,8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7"/>
        <w:gridCol w:w="1062"/>
        <w:gridCol w:w="1080"/>
        <w:gridCol w:w="1080"/>
        <w:gridCol w:w="1080"/>
      </w:tblGrid>
      <w:tr>
        <w:trPr>
          <w:trHeight w:val="306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86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а и спец. техники,       </w:t>
              <w:br/>
              <w:t xml:space="preserve">привлекаемой при чрезвычайных ситуациях и ликвидации последствий чрезвычайных      </w:t>
              <w:br/>
              <w:t>ситуац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и пожарных гидрантов на водопроводных сетях (приобретение, замена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онных рабо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дружин (паводок, пожары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идеонаблюдения за пропуском паводковых во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и ведение мониторинга за состоянием гидротехнического сооружения хвостохранилища в долине р. Жасменка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гидротехнического сооружения хвостохранилищ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ажданской ответствен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идротехнического сооружения хвостохранилища с оценкой прочности, устойчивости и эксплуатационной надеж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го мониторинга почвы и вод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а вероятного вреда гидротехнического сооружения хвостохранилищ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гидротехнического сооружения хвостохранилищ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48,8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ведущий специалист по ГО и ЧС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ероприятий Программы ожидается следующий эффект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эффективности тушения пожаров, проведение аварийно- спасательных работ, снижение гибели, сохранения здоровья людей, спасение материаль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сил аварийно – спасательных формирований специальным оснащением, экипировкой и специальными средствами;</w:t>
      </w:r>
    </w:p>
    <w:p>
      <w:pPr>
        <w:pStyle w:val="Normal"/>
        <w:autoSpaceDE w:val="false"/>
        <w:ind w:firstLine="567"/>
        <w:jc w:val="both"/>
        <w:rPr/>
      </w:pPr>
      <w:r>
        <w:rPr/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необходимого уровня безопас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от угроз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</w:rPr>
          <w:t>разделу 4</w:t>
        </w:r>
      </w:hyperlink>
      <w:r>
        <w:rPr/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Глава Мундыбашского городского поселения. Организацию управления Программой осуществляет руководитель Программы. Руководитель Программы ежеквартально предоставляет Главе Мундыбашского городского поселения отчет о ходе ее реал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3-10-02T12:07:00Z</cp:lastPrinted>
  <dcterms:modified xsi:type="dcterms:W3CDTF">2024-09-25T04:08:00Z</dcterms:modified>
  <cp:revision>156</cp:revision>
  <dc:subject/>
  <dc:title>МЕЖДУРЕЧЕНСКИЙ ГОРОДСКОЙ СОВЕТ НАРОДНЫХ ДЕПУТАТОВ</dc:title>
</cp:coreProperties>
</file>