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ОССИЙСКАЯ ФЕДЕРАЦИЯ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ЕМЕРОВСКАЯ ОБЛАСТЬ - КУЗБАСС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АШТАГОЛЬСКИЙ МУНИЦИПАЛЬНЫЙ РАЙОН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МУНИЦИПАЛЬНОЕ ОБРАЗОВАНИЕ 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МУНДЫБАШСКОЕ ГОРОДСКОЕ ПОСЕЛЕНИЕ»</w:t>
      </w:r>
    </w:p>
    <w:p>
      <w:pPr>
        <w:pStyle w:val="Style18"/>
        <w:ind w:left="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МУНДЫБАШ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9.2024 № 112 - п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гт Мундыбаш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программы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pacing w:val="20"/>
          <w:szCs w:val="28"/>
        </w:rPr>
        <w:t>Развитие культуры</w:t>
      </w:r>
      <w:r>
        <w:rPr>
          <w:b/>
          <w:szCs w:val="28"/>
        </w:rPr>
        <w:t>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2025 - 2027 год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дыбашского городского поселения, в целях создания </w:t>
      </w:r>
      <w:r>
        <w:rPr>
          <w:rFonts w:cs="Times New Roman" w:ascii="Times New Roman" w:hAnsi="Times New Roman"/>
          <w:bCs/>
          <w:sz w:val="28"/>
          <w:szCs w:val="28"/>
        </w:rPr>
        <w:t>оптимальных условий для проведения массовых культурно-досуговых мероприятий и повышения качества культурной жизни населения Мундыбаш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дыбаш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Normal"/>
        <w:ind w:right="-5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pacing w:val="20"/>
          <w:sz w:val="28"/>
          <w:szCs w:val="28"/>
        </w:rPr>
        <w:t>«Развитие культуры</w:t>
      </w:r>
      <w:r>
        <w:rPr>
          <w:sz w:val="28"/>
          <w:szCs w:val="28"/>
        </w:rPr>
        <w:t>» на 2025 - 2027 годы,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Мундыбашского городского поселения и разместить на официальном сайте Администрации Мундыбаш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right="-54" w:firstLine="567"/>
        <w:jc w:val="both"/>
        <w:rPr/>
      </w:pPr>
      <w:r>
        <w:rPr>
          <w:sz w:val="28"/>
          <w:szCs w:val="28"/>
        </w:rPr>
        <w:t>4. Постановление администрации Мундыбашского городского поселения от 29.09.2023 № 62 - п «Об утверждении муниципальной программы «</w:t>
      </w:r>
      <w:r>
        <w:rPr>
          <w:bCs/>
          <w:sz w:val="28"/>
          <w:szCs w:val="28"/>
        </w:rPr>
        <w:t xml:space="preserve">Развитие культуры» </w:t>
      </w:r>
      <w:r>
        <w:rPr>
          <w:sz w:val="28"/>
          <w:szCs w:val="28"/>
        </w:rPr>
        <w:t>на 2024 - 2026 годы считать утратившим силу с 01 января 2025 года.</w:t>
      </w:r>
    </w:p>
    <w:p>
      <w:pPr>
        <w:pStyle w:val="Normal"/>
        <w:tabs>
          <w:tab w:val="clear" w:pos="708"/>
          <w:tab w:val="left" w:pos="1080" w:leader="none"/>
        </w:tabs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обнародования и распространяет свое действие на правоотношения, возникшие с 01 января 2025 года.</w:t>
      </w:r>
    </w:p>
    <w:p>
      <w:pPr>
        <w:pStyle w:val="Normal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лава Мундыбашского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городского поселения</w:t>
        <w:tab/>
        <w:tab/>
        <w:tab/>
        <w:tab/>
        <w:t xml:space="preserve">     Н. Е. Покатилова</w:t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uppressAutoHyphens w:val="true"/>
        <w:ind w:right="-5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right="-54" w:hanging="0"/>
        <w:jc w:val="right"/>
        <w:rPr/>
      </w:pPr>
      <w:r>
        <w:rPr/>
        <w:t>Мундыбашского городского поселения</w:t>
      </w:r>
    </w:p>
    <w:p>
      <w:pPr>
        <w:pStyle w:val="Normal"/>
        <w:suppressAutoHyphens w:val="true"/>
        <w:ind w:left="-360" w:right="-54" w:firstLine="360"/>
        <w:jc w:val="right"/>
        <w:rPr/>
      </w:pPr>
      <w:r>
        <w:rPr/>
        <w:t>от «24» сентября 2024 № 112 - п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6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культуры"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- 2027 годы</w:t>
      </w:r>
    </w:p>
    <w:p>
      <w:pPr>
        <w:pStyle w:val="ConsPlus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культуры"</w:t>
      </w:r>
    </w:p>
    <w:p>
      <w:pPr>
        <w:pStyle w:val="ConsPlusNormal"/>
        <w:ind w:right="-62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- 2027 годы</w:t>
      </w:r>
    </w:p>
    <w:p>
      <w:pPr>
        <w:pStyle w:val="ConsPlusNormal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45"/>
      </w:tblGrid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 на 2025 - 2027 годы (далее Программа)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ий отдел Администрации Мундыбашского городского по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проведения массовых культурно-досуговых мероприятий и повышения качества культурной жизни насе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комфортности и безопасности при участии граждан в массовых культурно-досугов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равных возможностей доступа к участию в культурной жизни Мундыбаш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оложительного культурного имиджа Мундыбашского городского поселения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оказателем эффективности применения Программы является увеличение доли населения, участвующего в культурно - досуговых мероприятия. В результате реализации Программы также ожидается: проведение 28 культурно - досуговых мероприятий в год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организовать 8 концертов и выступлений самодеятельных коллективов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- 2027 годы. Программа реализуется в один этап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ресурсах на реализацию мероприятий Программы из средств местного бюджета составит 900,00 тысяч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00,00 тысяч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00,00 тысяч рублей.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оводимых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жителей поселения, посещающих массовые культурно-досуговые мероприятия.</w:t>
            </w:r>
          </w:p>
        </w:tc>
      </w:tr>
    </w:tbl>
    <w:p>
      <w:pPr>
        <w:pStyle w:val="ConsPlusNormal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(области) реализации программы, описание основных проблем, действующих в данной сфере (области), и перспектив развития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доступ к культурным ценностям, на участие в культурно-досуговой жизни и творческих процессах - основное конституционное право граждан. Невозможно представить себе жизнь поселения без проведения праздников и мероприятий. Это особенно важно для лиц пожилого возраста, ветеранов, матерей, для правильного воспитания детей. Празднично и красиво оформленные места проведения поселковых мероприятий радуют глаза, восстанавливают силы, несут заряд бодрости и хорошего настроения, делают привлекательными облик нашего поселения. Для проведения поселковых праздников в современных условиях назрела необходимость создания данной Программы, ее разработка и реализация позволит повысить уровень качества и многообразия массовых культурно-досуговых мероприятий для максимального удовлетворения потребностей жителей поселения, а также повлияет на улучшение культурной среды и повышение привлекательности Мундыбашского городского поселения.</w:t>
      </w:r>
    </w:p>
    <w:p>
      <w:pPr>
        <w:pStyle w:val="ConsPlusNormal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реализации Программы</w:t>
      </w:r>
    </w:p>
    <w:p>
      <w:pPr>
        <w:pStyle w:val="ConsPlusNormal"/>
        <w:ind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Целью Программы является создание оптимальных условий для проведения массовых культурно-досуговых мероприятий и повышения качества культурной жизни населения Мундыбашского городского поселения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в рамках Программы должны быть решены следующие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повышение уровня комфортности и безопасности при участии граждан в массовых культурно-досуговых мероприят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обеспечение равных возможностей доступа к участию в культурной жизни Мундыбашского городского по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формирование положительного культурного имиджа Мундыбаш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уществляется во взаимосвязи с другими программами и мероприятиями, в рамках которых осуществляются инфраструктурные преобразования, конкретные проекты по развитию Мундыбашского город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Программы являются Мероприятия по созданию условий организации досуга и обеспечения жителей поселения услугами организаций культуры.</w:t>
      </w:r>
    </w:p>
    <w:p>
      <w:pPr>
        <w:pStyle w:val="ConsPlusNormal"/>
        <w:ind w:right="-4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Нормативно-прав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нормативными актами Российской Федерации, Кемеровской области-Кузбасса, муниципальными нормативными актами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right="12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обеспечение Программы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составляет 900,00 тыс. рублей за счет средств местного бюджета, в том числе по годам: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 – 3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 – 300,00 тыс. руб.</w:t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 год – 300,00 тыс. руб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из местного бюджета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1134"/>
        <w:gridCol w:w="1134"/>
        <w:gridCol w:w="1134"/>
        <w:gridCol w:w="1134"/>
      </w:tblGrid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firstLine="196"/>
              <w:jc w:val="center"/>
              <w:rPr/>
            </w:pPr>
            <w:r>
              <w:rPr/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</w:tr>
    </w:tbl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Механизм реализации программы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5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од руководством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финансово-экономический отдел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и целевого использования средств, направленных на исполнение Программы из бюджета Мундыбашского городского поселения, осуществляет финансово-экономическим отделом администрации Мундыбашского городского поселения.</w:t>
      </w:r>
    </w:p>
    <w:p>
      <w:pPr>
        <w:pStyle w:val="ConsPlusNormal"/>
        <w:ind w:right="-5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ожет корректироваться в зависимости от изменений в законодательстве, объемах выделяемых средств, а также от иных обстоятельств.</w:t>
      </w:r>
    </w:p>
    <w:p>
      <w:pPr>
        <w:pStyle w:val="ConsPlusNormal"/>
        <w:ind w:right="-5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жидаемые результаты и оценка эффективности реализации программы</w:t>
      </w:r>
    </w:p>
    <w:p>
      <w:pPr>
        <w:pStyle w:val="ConsPlusNormal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показателем эффективности применения Программы является увеличение доли населения, участвующего в культурно - досуговых мероприятиях. В результате реализации Программы также ожидается: проведение 28 культурно - досуговых мероприятий в год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рганизовать 8 концертов и выступлений самодеятельных коллектив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, состоящей из мероприятий (подпрограмм), определяется как оценка эффективности реализации каждого мероприятия (подпрограммы), входящего в ее соста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right="-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Мониторинг и контрол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граммы, Глава Мундыбашского городского поселения,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shd w:fill="FFFFFF" w:val="clear"/>
        <w:spacing w:lineRule="auto" w:line="276"/>
        <w:ind w:left="10" w:right="10" w:firstLine="701"/>
        <w:jc w:val="both"/>
        <w:rPr/>
      </w:pPr>
      <w:r>
        <w:rPr>
          <w:spacing w:val="-6"/>
        </w:rPr>
        <w:t xml:space="preserve">Финансово-экономический отдел Администрации Мундыбашского городского поселения разрабатывает Программу и представляет </w:t>
      </w:r>
      <w:r>
        <w:rPr>
          <w:spacing w:val="-5"/>
        </w:rPr>
        <w:t>заказчику Программы по окончанию года отчет о реализации Программ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firstLine="91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9:00Z</dcterms:created>
  <dc:creator>ekonom</dc:creator>
  <dc:description/>
  <cp:keywords/>
  <dc:language>en-US</dc:language>
  <cp:lastModifiedBy>Наталья</cp:lastModifiedBy>
  <cp:lastPrinted>2024-09-25T11:35:00Z</cp:lastPrinted>
  <dcterms:modified xsi:type="dcterms:W3CDTF">2024-09-25T04:36:00Z</dcterms:modified>
  <cp:revision>126</cp:revision>
  <dc:subject/>
  <dc:title>МЕЖДУРЕЧЕНСКИЙ ГОРОДСКОЙ СОВЕТ НАРОДНЫХ ДЕПУТАТОВ</dc:title>
</cp:coreProperties>
</file>