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13 - п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>
          <w:b/>
          <w:b/>
          <w:bCs/>
          <w:spacing w:val="20"/>
          <w:szCs w:val="28"/>
        </w:rPr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 - 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создания условий развития физической культуры и спорт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дыбаш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дыбашского город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</w:rPr>
        <w:t>» на 2025 - 2027 годы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дыбашского городского поселения от 29.09.2023 № 63 - п "Об утверждении муниципальной программы "</w:t>
      </w:r>
      <w:r>
        <w:rPr>
          <w:bCs/>
          <w:sz w:val="28"/>
          <w:szCs w:val="28"/>
        </w:rPr>
        <w:t xml:space="preserve">Развитие физической культуры и спорта" </w:t>
      </w:r>
      <w:r>
        <w:rPr>
          <w:sz w:val="28"/>
          <w:szCs w:val="28"/>
        </w:rPr>
        <w:t>на 2024 - 2026 годы считать утратившим силу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firstLine="360"/>
        <w:jc w:val="right"/>
        <w:rPr/>
      </w:pPr>
      <w:r>
        <w:rPr/>
        <w:t>от «24» сентября 2024 № 113 - п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спорта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физической культуры и спорта"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45"/>
      </w:tblGrid>
      <w:tr>
        <w:trPr>
          <w:trHeight w:val="7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я всех возрастных и социальных групп населения Мундыбашского городского поселения к регулярным занятиям физической культурой и спорт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подготовки спортсменов представляющих поселение на районных и областных соревнованиях, развития материально-технической базы муниципальных спортивных сооруж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физически и нравственно здорового молодого поколения, профилактики негативных явлений в молодежной среде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спортивной базы для проведения спортивных соревнований и тренировоч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оснащенности спортивным инвентарем и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 и содержание спортивных объектов посе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регулярно занимающегося физической культурой и спортом 60%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Физкультурно-оздоровительные услуги, оказываемые населению Мундыбашского городского поселения 90%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ресурсах на реализацию мероприятий Программы из средств местного бюджета составит 900,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регулярно занимающегося физической культурой и спортом 60%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Физкультурно-оздоровительные услуги, оказываемые населению Мундыбашского городского поселения 90%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неотъемлемая часть общей культуры является уникальным средством воспитания здорового молодого поколения. Занятия физической культурой и спортом оказывает позитивное влияние на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Мундыбаш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Одной из основных проблем является ухудшение здоровья, физического развития и физической подготовленности населения поселения. Негативно влияют на здоровье такие социальные факторы как алкоголизм, курение и наркомания. Имеется устойчивая тенденция снижения уровня здоровья населения во всех возрастных группах. Согласно статистике большая часть учащихся общеобразовательных школ имеет ослабленное здоровье (нарушение осанки, искривление позвоночника, бронхиальная астма и др.). Универсальным средством предупреждения заболеваний, укрепления защитных сил организма, повышения работоспособности и выносливости является физическая активность. Занятия физической культурой и спортом имеют большое социальное значение, решают задачи воспитания морально-волевых качеств личности, рациональной организации досуга, общения люд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поселении для оздоровления населения и занятий спортом имеется определенная спортивная база. В Мундыбашском городском поселении функционирую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дион "Металлург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ккейный кор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опа здоровья "Золотые нити поко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волейбольные площад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спортивных за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спортивных площадок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ью Программы является создание условий для </w:t>
      </w:r>
      <w:r>
        <w:rPr/>
        <w:t>приобщения всех возрастных и социальных групп населения Мундыбашского городского поселения к регулярным занятиям физической культурой и спортом, создания условий для подготовки спортсменов представляющих поселение на районных и областных соревнованиях, развития материально-технической базы муниципальных спортивных сооружений, воспитания физически и нравственно здорового молодого поколения, профилактики негативных явлений в молодежной сре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и в рамках Программы должны быть решены следующие задач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максимального вовлечения населения в систематические занятия физической культурой и спортом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витие массового спорта и физкультурно-оздоровительного движения среди всех возрастных групп населения Мундыбаш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 развитие спортивной базы для проведения спортивных соревнований и тренировочных мероприятий, поддержка и сохранение сложившейся сети спортивных сооружений;</w:t>
      </w:r>
    </w:p>
    <w:p>
      <w:pPr>
        <w:pStyle w:val="Normal"/>
        <w:ind w:firstLine="567"/>
        <w:rPr/>
      </w:pPr>
      <w:r>
        <w:rPr/>
        <w:t>- повышение оснащенности спортивным инвентарем и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и достижения поставленных целей разработан комплекс программных мероприятий:</w:t>
      </w:r>
    </w:p>
    <w:p>
      <w:pPr>
        <w:pStyle w:val="Normal"/>
        <w:ind w:firstLine="567"/>
        <w:jc w:val="both"/>
        <w:rPr/>
      </w:pPr>
      <w:r>
        <w:rPr/>
        <w:t>- приобретение спортивного инвентаря и оборудова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паганды здорового образа жизни, пропаганды физической культуры и спорт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спортивно-массовых мероприятий в Мундыбашском городском поселен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содержание спортивных объектов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900,00 тыс. рублей за счет средств местного бюджета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0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0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300,0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2"/>
        <w:gridCol w:w="1134"/>
        <w:gridCol w:w="1134"/>
        <w:gridCol w:w="1134"/>
        <w:gridCol w:w="1120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center"/>
              <w:rPr/>
            </w:pPr>
            <w:r>
              <w:rPr/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 на территории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 в Мундыбаш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аганды здорового образа жизни, пропаганд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одержание спортивных объе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населения, регулярно занимающегося физической культурой и спортом 60%;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изкультурно-оздоровительные услуги, оказываемые населению Мундыбашского городского поселения 90%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</w:rPr>
          <w:t>разделу 4</w:t>
        </w:r>
      </w:hyperlink>
      <w:r>
        <w:rPr/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6"/>
        </w:rPr>
        <w:t xml:space="preserve">Финансово-экономически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9-25T11:37:00Z</cp:lastPrinted>
  <dcterms:modified xsi:type="dcterms:W3CDTF">2024-09-25T04:38:00Z</dcterms:modified>
  <cp:revision>126</cp:revision>
  <dc:subject/>
  <dc:title>МЕЖДУРЕЧЕНСКИЙ ГОРОДСКОЙ СОВЕТ НАРОДНЫХ ДЕПУТАТОВ</dc:title>
</cp:coreProperties>
</file>