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ОССИЙСКАЯ ФЕДЕРАЦИЯ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ЕМЕРОВСКАЯ ОБЛАСТЬ - КУЗБАСС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АШТАГОЛЬСКИЙ МУНИЦИПАЛЬНЫЙ РАЙОН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УНИЦИПАЛЬНОЕ ОБРАЗОВАНИЕ 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МУНДЫБАШСКОЕ ГОРОДСКОЕ ПОСЕЛЕНИЕ»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МУНДЫБАШ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09.2024 № 114 - п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пгт Мундыбаш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Совершенствование системы работы по вопросам награждения, поощрения и проведения организационных мероприятий на территории Мундыбашского городского поселения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5 - 2027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дыбашского городского поселения, в целях дальнейшего совершенствования форм и методов проведения организационных мероприятий на территории Мундыбашского городского поселения, создания мотивации к эффективной деятельности и признания созидательных и инициативных людей, внесших большой вклад в развитие Мундыбашского городского поселения Администрация Мундыбаш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pacing w:val="20"/>
          <w:sz w:val="28"/>
          <w:szCs w:val="28"/>
        </w:rPr>
        <w:t>«Совершенствование системы работы по вопросам награждения, поощрения и проведения организационных мероприятий на территории Мундыбашского городского поселения</w:t>
      </w:r>
      <w:r>
        <w:rPr>
          <w:sz w:val="28"/>
          <w:szCs w:val="28"/>
        </w:rPr>
        <w:t>» на 2025 - 2027 годы, согласно Приложению № 1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Мундыбашского городского поселения и разместить на официальном сайте Администрации Мундыбашского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ундыбашского городского поселения от 29.09.2023 № 64 - п «</w:t>
      </w:r>
      <w:r>
        <w:rPr>
          <w:bCs/>
          <w:sz w:val="28"/>
          <w:szCs w:val="28"/>
        </w:rPr>
        <w:t>Об утверждении Муниципальной программы «Совершенствование системы работы по вопросам награждения, поощрения и проведения организационных мероприятий на территории Мундыбашского городского поселения» на 2024 - 2026 годы</w:t>
      </w:r>
      <w:r>
        <w:rPr>
          <w:sz w:val="28"/>
          <w:szCs w:val="28"/>
        </w:rPr>
        <w:t xml:space="preserve"> считать утратившим силу с 01 января 2025 год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бнародования и распространяет свое действие на правоотношения, возникшие с 01 января 2025 го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лава Мундыбашского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Н. Е. Покатилова</w:t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>Мундыбашского городского поселения</w:t>
      </w:r>
    </w:p>
    <w:p>
      <w:pPr>
        <w:pStyle w:val="Normal"/>
        <w:suppressAutoHyphens w:val="true"/>
        <w:ind w:firstLine="360"/>
        <w:jc w:val="right"/>
        <w:rPr/>
      </w:pPr>
      <w:r>
        <w:rPr/>
        <w:t>от «24» сентября 2024 № 114 - п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Совершенствование системы работы по вопросам награждения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ощрения и проведения организационных мероприятий н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Мундыбашского городского поселения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7 год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Совершенствование системы работы по вопросам награждения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я и проведения организационных мероприятий н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Мундыбашского городского поселения"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- 2027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45"/>
      </w:tblGrid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системы работы по вопросам награждения, поощрения и проведения организационных мероприятий на территории Мундыбашского городского поселения» на 2025 - 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дыбашского городского поселения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боты по вопросам награждения граждан и проведения организационных мероприятий на территории Мундыбашского городского поселения, мотивации к эффективной трудовой и социальной деятельности, признания созидательных и инициативных людей, внесших большой вклад в развитие Мундыбашского город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рганизации подготовки и проведения значимых для Мундыбашского городского поселения 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заслуг личности обществом на местном уровне, в рамках ее достижений и успехов в виде поощр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аждений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рганизации подготовки и проведения выборов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ение мероприятий Программы позволит жителям Мундыбашского городского поселения сформировать представление о собственной социальной значимости, востребованности профессионального и человеческого потенциала, придать своей деятельности конкретный смысл, создать позитивную дополнительную мотивацию. 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- 2027 годы. Программа реализуется в один этап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требность в финансовых ресурсах на реализацию мероприятий Программы из средств местного бюджета составит 18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и поощрение граждан, внесших большой вклад в развитие Мундыбашского городского поселения, в связи с государственными праздниками, юбилеями и другими мероприятиям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ополнительной мотивации к эффективной трудовой и социальной деятельности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профессионализма и компетентности муниципальных служащих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сложной экономической ситуации, усиливается ответственность органов местного самоуправления, руководителей организаций, предприятий в проведении эффективной политики в целях создания благоприятного социально-экономического и морального климата в Мундыбашском город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спешного решения стратегических задач необходимо усилить муниципальную поддержку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ощрение отдельных граждан, коллективов, муниципальных служащих - это форма оценки и публичного признания их заслуг в профессиональной деятельности, направленная на дополнительную мотивацию к эффективной трудовой и социальной деятельности, усилении заинтересованности муниципальных служащих в повышении профессионального уровня, в своевременном и качественном выполнении своих обязанностей, безупреч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вершенствования системы работы по вопросам награждения, поощрения граждан и проведении организационных мероприятий на территории Мундыбашского городского поселения актуальным ви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ощрение граждан, коллективов в целях дополнительной мотивации к эффективной трудовой и социальной деятельности, признание инициативных людей, внесших большой вклад в развитие Мундыбаш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профессионализма и компетентности муниципальных служащих, поощрение муниципальных служащих за успешное и добросовестное исполнение своих должностных обязанностей, продолжительную и безупречную службу, выполнение задания особой важности и сло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стабильности муниципальной службы - материальное стимулирование за многолетний добросовестный труд, большой личный вклад в социально-экономическое развитие Мундыбаш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организации и проведения, значимых для поселения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разработка данной Программы даст возможность провести комплекс взаимоувязанных мероприятий, которые создадут условия дополнительной мотивации к эффективной трудовой и социальной деятельности граждан, повышению уровня профессионализма и компетенции муниципальных служащих. Повышению уровня проведения организационных мероприяти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зработана для достижения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ополнительной мотивации к эффективной трудовой и социальной деятельности граждан, коллек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я ответственности, материальной заинтересованности в результатах работы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и проведение организационных мероприятий на территории Мундыбаш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рограммных мероприятий, необходимо решить вопросы финансового и организационно-технического обеспеч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нежное вознагражд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подарков и цв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и приобретение бланков удостоверений, почетных грамот, и т.д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и приобретение открыток, конвертов, рамок для почетных грамот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- прочие расходы, связанные с организацией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направлены на реализацию поставленных Программой целей и задач.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, Кемеровской области-Кузбасса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180,00 тыс. рублей за счет средств местного бюджета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60,0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60,0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60,0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6"/>
        <w:gridCol w:w="1134"/>
        <w:gridCol w:w="1206"/>
        <w:gridCol w:w="1260"/>
        <w:gridCol w:w="1260"/>
      </w:tblGrid>
      <w:tr>
        <w:trPr>
          <w:trHeight w:val="21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ощрение коллективов, организаций, муниципальных служащих, жителей Мундыбашского городского поселения в связи с юбилейными датами, значимыми событиями, а также за активное участие в конкурсах различного уровня, в проведении выборов федерального, регионального уровней и выборов в органы местного само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ощрение муниципальных служащих за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, значительный вклад в социально-экономическое развитие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ланков благодарственных писем, конвертов, почетных грамот, приобретение рамок, поздравительных открыток,  цветов, ценных подарков для награждения и проведения общественно-знач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Мундыбаш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финансово-экономический отдел администрации Мундыбаш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Мундыбашского городского поселения, осуществляет финансово-экономический отдел администрации Мундыбаш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ощрение, награждение инициативных, профессиональных людей, является эффективным способом выражения благодарности гражданам, внесшим вклад в решение социально-значимых задач Мундыбаш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олнение мероприятий Программы позволит жителям Мундыбашского городского поселения сформировать представление о собственной социальной значимости, востребованности профессионального и человеческого потенциала, придать своей деятельности конкретный смысл, создать позитивную дополнительную мотиваци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ка эффективности реализации Муниципальной программы должна осуществляться ежегодно в соответствии с методикой оценки эффективности реализации муниципальных программ согласно </w:t>
      </w:r>
      <w:hyperlink r:id="rId2">
        <w:r>
          <w:rPr>
            <w:rStyle w:val="InternetLink"/>
          </w:rPr>
          <w:t>разделу 4</w:t>
        </w:r>
      </w:hyperlink>
      <w:r>
        <w:rPr/>
        <w:t xml:space="preserve"> Положения о муниципальных программах Мундыбашского городского поселения, утвержденного постановлением Администрации Мундыбашского городского поселения от 26.01.2024 № 12 – 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pacing w:val="-5"/>
        </w:rPr>
        <w:t xml:space="preserve">Управление Программой и контроль за реализацией, осуществляет  директор </w:t>
      </w:r>
      <w:r>
        <w:rPr>
          <w:color w:val="000000"/>
          <w:spacing w:val="-8"/>
        </w:rPr>
        <w:t>Программы  – Глава Мундыбашского городского поселения.</w:t>
      </w:r>
    </w:p>
    <w:p>
      <w:pPr>
        <w:pStyle w:val="ConsPlusNormal"/>
        <w:widowControl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Программы, Глава Мундыбашского городского поселения,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ind w:firstLine="562"/>
        <w:jc w:val="both"/>
        <w:rPr/>
      </w:pPr>
      <w:r>
        <w:rPr>
          <w:spacing w:val="-6"/>
        </w:rPr>
        <w:t xml:space="preserve">Финансовый отдел Администрации Мундыбаш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BDDCC7122723731ED6CDE773C8F28FD52D6D6FA3F33182AF054ECCA0BE13E42A9401CFEC2DE4C040D026CD51348E530E352358DB40C26C2F72949aC2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Наталья</cp:lastModifiedBy>
  <cp:lastPrinted>2024-09-25T11:40:00Z</cp:lastPrinted>
  <dcterms:modified xsi:type="dcterms:W3CDTF">2024-09-25T04:41:00Z</dcterms:modified>
  <cp:revision>120</cp:revision>
  <dc:subject/>
  <dc:title>МЕЖДУРЕЧЕНСКИЙ ГОРОДСКОЙ СОВЕТ НАРОДНЫХ ДЕПУТАТОВ</dc:title>
</cp:coreProperties>
</file>