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7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7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7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7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7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15 - п</w:t>
      </w:r>
    </w:p>
    <w:p>
      <w:pPr>
        <w:pStyle w:val="Style17"/>
        <w:ind w:left="0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Строительство и реконструкция объектов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 - 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создания условий для развития жилищного сектора и повышения уровня доступности населения жильем через увеличение объемов строительства жилья Администрация Мундыбашского городского поселения</w:t>
      </w:r>
    </w:p>
    <w:p>
      <w:pPr>
        <w:pStyle w:val="Normal"/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 xml:space="preserve">«Строительство и реконструкция объектов» </w:t>
      </w:r>
      <w:r>
        <w:rPr>
          <w:sz w:val="28"/>
          <w:szCs w:val="28"/>
        </w:rPr>
        <w:t>на 2025 - 2027 годы, согласно Приложению № 1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Признать утратившими силу с 01 января 2025 год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администрации Мундыбашского городского поселения от 29.09.2023 № 66 - п «Об утверждении муниципальной программы «</w:t>
      </w:r>
      <w:r>
        <w:rPr>
          <w:bCs/>
          <w:sz w:val="28"/>
          <w:szCs w:val="28"/>
        </w:rPr>
        <w:t xml:space="preserve">Строительство и реконструкция объектов» </w:t>
      </w:r>
      <w:r>
        <w:rPr>
          <w:sz w:val="28"/>
          <w:szCs w:val="28"/>
        </w:rPr>
        <w:t>на 2024 - 2026 годы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ановление администрации Мундыбашского городского поселения от 055.04.2024 № 58 – п «О внесении изменений в Постановление от 29.09.2023 № 66 – п «Об утверждении муниципальной программы «</w:t>
      </w:r>
      <w:r>
        <w:rPr>
          <w:bCs/>
          <w:spacing w:val="20"/>
          <w:szCs w:val="28"/>
        </w:rPr>
        <w:t>Строительство и реконструкция объектов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на 2024 - 2026 годы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Normal"/>
        <w:suppressAutoHyphens w:val="true"/>
        <w:ind w:right="-1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left="-360" w:right="-1" w:firstLine="360"/>
        <w:jc w:val="right"/>
        <w:rPr/>
      </w:pPr>
      <w:r>
        <w:rPr/>
        <w:t>от «24» сентября 2024 № 115 - п</w:t>
      </w:r>
    </w:p>
    <w:p>
      <w:pPr>
        <w:pStyle w:val="Heading4"/>
        <w:ind w:right="-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троительство и реконструкция объектов"</w:t>
      </w:r>
    </w:p>
    <w:p>
      <w:pPr>
        <w:pStyle w:val="ConsPlusNormal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- 2027 годы</w:t>
      </w:r>
    </w:p>
    <w:p>
      <w:pPr>
        <w:pStyle w:val="ConsPlus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роительство и реконструкция объектов"</w:t>
      </w:r>
    </w:p>
    <w:p>
      <w:pPr>
        <w:pStyle w:val="ConsPlusNormal"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45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троительство и реконструкция объектов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25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обеспечения жильем жителей поселения, создание условий развития коммунальной инфраструктуры в соответствии со стандартами качества, обеспечивающими комфортные условия проживания на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роста темпов жилищного строительств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качества и эффективности жилищного строительств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условий для развития жилищного сектора и повышения уровня доступности населения жильем через увеличение объемов строительства жиль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еспечение необходимой коммунальной инфраструктуро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стройство коммунальной инфраструктурой комплексной жилой застройк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газовой котельной на спортивно-туристическом комплексе «Мундыбаш – ворота в Горную Шорию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ржание инженерных сетей на спортивно-туристическом комплексе «Мундыбаш – ворота в Горную Шорию»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ритериями эффективности реализации Программы будут завершение строительства, реконструкции, капитального ремонта и ввод в эксплуатацию новых объектов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реализацию Программы потребуется  – 900,0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3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 3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 3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Финансирование за счет средств местного бюджета</w:t>
            </w:r>
            <w:r>
              <w:rPr/>
              <w:t xml:space="preserve"> – </w:t>
            </w:r>
            <w:r>
              <w:rPr>
                <w:b/>
              </w:rPr>
              <w:t>900,0 тыс. рубле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  3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-  3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-  3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 в эксплуатацию новых жилых площад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, эффективности в строительстве индивидуального жиль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фортность и безопасность условий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меньшение объемов ветхого и аварийного жилищного фо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троительство объектов инфраструктуры, необходимых для снятия инфраструктурных ограничений в Мундыбашском городском поселении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обеспеченность в Мундыбашском городском поселении жилыми площадями и наблюдающийся дефицит жилья, износ и их несоответствие техническим и санитарно-эпидемиологическим нормам требуют решения проблемы программными методами. Некоторые объекты были построены 1930-1950 годах, которые на сегодня пришли в негодность и требуют незамедлительного сноса. В связи с этим резко возросла нуждаемость в новом жилье, строительстве коммунальной инфраструктуры в микрорайонах комплексной индивидуальной застройки. Появилась необходимость в строительстве объектов социальной сферы.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более полно удовлетворить жилищные потребности населения Мундыбашского городского поселения и улучшить облик поселения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комплексное решение проблемы обеспечения жильем жителей поселения, создание условий развития коммунальной инфраструктуры в соответствии со стандартами качества, обеспечивающими комфортные условия проживания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роста темпов жилищного строительства;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качества и эффективности жилищного строительства;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условий для развития жилищного сектора и повышения уровня доступности населения жильем через увеличение объемов строительства жилья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необходимой коммунальной инфраструктурой микрорайонов комплексной индивидуальной застройки;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Строительство и реконструкция автостоянок (устройство асфальтобетонных площад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формирования программных мероприятий являются: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ая значимость объекта;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ршение строительства объектов, имеющих высокую степень технической готовности;</w:t>
      </w:r>
    </w:p>
    <w:p>
      <w:pPr>
        <w:pStyle w:val="ConsPlusNormal"/>
        <w:ind w:right="-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утвержденной проектно-сметной документации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рограммы являются строительство, реконструкция и капитальный ремонт жилых домов, разработка типовых проектов многоквартирных домов, строительство и реконструкция автостоянок, снос аварийного жилья, подготовка технического заключения аварийного жилья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rPr/>
      </w:pPr>
      <w:r>
        <w:rPr/>
        <w:t xml:space="preserve">Федеральный закон от 30.03.1999 № 52-ФЗ </w:t>
      </w:r>
      <w:r>
        <w:rPr>
          <w:sz w:val="22"/>
          <w:szCs w:val="22"/>
        </w:rPr>
        <w:t xml:space="preserve">(ред. от 08.08.2024) </w:t>
      </w:r>
      <w:r>
        <w:rPr/>
        <w:t xml:space="preserve"> «О санитарно-эпидемиологическом благополучии населения».</w:t>
      </w:r>
    </w:p>
    <w:p>
      <w:pPr>
        <w:pStyle w:val="Normal"/>
        <w:autoSpaceDE w:val="false"/>
        <w:ind w:right="126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сего на реализацию Программы потребуется  – 900,0 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300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6 год -  300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7 год -  300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Финансирование за счет средств местного бюджета</w:t>
      </w:r>
      <w:r>
        <w:rPr/>
        <w:t xml:space="preserve"> – </w:t>
      </w:r>
      <w:r>
        <w:rPr>
          <w:b/>
        </w:rPr>
        <w:t>900,0 тыс. рублей</w:t>
      </w:r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5 год -  300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6 год -  300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7 год -  300,0 тыс. рубле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60"/>
        <w:gridCol w:w="1080"/>
        <w:gridCol w:w="1260"/>
        <w:gridCol w:w="1175"/>
        <w:gridCol w:w="116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rmal"/>
              <w:ind w:right="-4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ConsPlusNormal"/>
              <w:ind w:right="-45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ногоквартирных д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строительных площадок, разработка типовых проектов многоквартирных домов, оформление земельных участков, подключение к внешним сетям, оформление технической документации по окончанию строительства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работка, корректировка градостро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 инженерных сетей микрорайонов комплексн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ельство и реконструкция автостоянок (устройство асфальтобетонных площад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борка аварийных домов после рас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комплекса кадастровых работ по изготовлению технических планов на объекты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ехническое, аварийно-диспетчерское обслуживание и ремонт: газопроводов, сетей водоснабжения и водоотведе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й отдел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должна осуществляться ежегодно в соответствии с методикой оценки эффективности реализации муниципальных программ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униципальных программах Мундыбашского городского поселения, утвержденного постановлением Администрации Мундыбашского городского поселения от 26.01.2024 № 12 – 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эффективности реализации Программы будут завершение строительства, реконструкции, капитального ремонта и ввод в эксплуатацию новых объектов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эффективности Программы послужит улучшение условий проживания граждан, возможное увеличение жилищного фонда за счет нового строительства, улучшение архитектурного облика поселения, снижение социальной напряженности.</w:t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widowControl w:val="false"/>
        <w:shd w:fill="FFFFFF" w:val="clear"/>
        <w:ind w:left="10" w:right="10" w:firstLine="701"/>
        <w:jc w:val="both"/>
        <w:rPr/>
      </w:pPr>
      <w:r>
        <w:rPr>
          <w:spacing w:val="-6"/>
        </w:rPr>
        <w:t xml:space="preserve">Финансово-экономически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BDDCC7122723731ED6CDE773C8F28FD52D6D6FA3F33182AF054ECCA0BE13E42A9401CFEC2DE4C040D026CD51348E530E352358DB40C26C2F72949aC2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25T11:42:00Z</cp:lastPrinted>
  <dcterms:modified xsi:type="dcterms:W3CDTF">2024-09-25T04:43:00Z</dcterms:modified>
  <cp:revision>149</cp:revision>
  <dc:subject/>
  <dc:title>МЕЖДУРЕЧЕНСКИЙ ГОРОДСКОЙ СОВЕТ НАРОДНЫХ ДЕПУТАТОВ</dc:title>
</cp:coreProperties>
</file>