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ОССИЙСКАЯ ФЕДЕРАЦИЯ</w:t>
      </w:r>
    </w:p>
    <w:p>
      <w:pPr>
        <w:pStyle w:val="Style16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ЕМЕРОВСКАЯ ОБЛАСТЬ-КУЗБАСС</w:t>
      </w:r>
    </w:p>
    <w:p>
      <w:pPr>
        <w:pStyle w:val="Style16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АШТАГОЛЬСКИЙ МУНИЦИПАЛЬНЫЙ РАЙОН</w:t>
      </w:r>
    </w:p>
    <w:p>
      <w:pPr>
        <w:pStyle w:val="Style16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УНИЦИПАЛЬНОЕ ОБРАЗОВАНИЕ </w:t>
      </w:r>
    </w:p>
    <w:p>
      <w:pPr>
        <w:pStyle w:val="Style16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МУНДЫБАШСКОЕ ГОРОДСКОЕ ПОСЕЛЕНИЕ»</w:t>
      </w:r>
    </w:p>
    <w:p>
      <w:pPr>
        <w:pStyle w:val="Style16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МУНДЫБАШ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09.2024 № 116 - п</w:t>
      </w:r>
    </w:p>
    <w:p>
      <w:pPr>
        <w:pStyle w:val="Style16"/>
        <w:ind w:left="0" w:hanging="0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пгт Мундыбаш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Муниципальной программы «Транспорт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2025 - 202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дыбашского городского поселения, в целях обеспечения населения Мундыбашского городского поселения безопасной системой транспортной инфраструктуры Администрация Мундыбаш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программу «Транспорт» на 2025 - 2027 годы,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Мундыбашского городского поселения и разместить на официальном сайте Администрации Мундыбаш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администрации Мундыбашского городского поселения от 29.09.2023 № 67 - п "Об утверждении муниципальной программы "</w:t>
      </w:r>
      <w:r>
        <w:rPr>
          <w:bCs/>
          <w:sz w:val="28"/>
          <w:szCs w:val="28"/>
        </w:rPr>
        <w:t xml:space="preserve">Транспорт" </w:t>
      </w:r>
      <w:r>
        <w:rPr>
          <w:sz w:val="28"/>
          <w:szCs w:val="28"/>
        </w:rPr>
        <w:t>на 2024 - 2026 годы считать утратившим силу с 0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бнародования и распространяет свое действие на правоотношения, возникшие с 0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лава Мундыбашского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Н. Е. Покатилова</w:t>
      </w:r>
      <w:r>
        <w:br w:type="page"/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5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дыбашского город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"24" сентября 2024 № 116 - 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анспорт»</w:t>
        <w:br/>
        <w:t xml:space="preserve"> на 2025 – 2027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Транспорт"</w:t>
      </w:r>
    </w:p>
    <w:p>
      <w:pPr>
        <w:pStyle w:val="Normal"/>
        <w:jc w:val="center"/>
        <w:rPr/>
      </w:pPr>
      <w:r>
        <w:rPr>
          <w:sz w:val="24"/>
          <w:szCs w:val="24"/>
        </w:rPr>
        <w:t>на 2025 - 2027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94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Транспорт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25 - 2027 годы (далее Программа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дыбашского городского поселени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овлетворение спроса населения на пассажирские перевозки, повышение качества и культуры обслуживания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тие безопасной системы транспортного обеспечения населения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ршрутной сети в поселении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- 2027 годы. Программа реализуется в один этап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транспортных услуг населению пгт. Мундыбаш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– 100,0 тыс. руб., в т.ч.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100,0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10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,0 тыс. руб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звитие маршрутной сети пассажирских перевозок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и культуры обслуживания населения, безопасности перевоз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й комплекс Мундыбашского городского поселения включает в себя 1 железнодорожный вокзал и станцию, 2 междугородних рейсовых автобуса, которые обеспечивают потребности населения в совершении поездок за пределы поселения. На территории поселения перевозки пассажиров осуществляются индивидуальными предпринимателями: такси «Престиж», такси «Мундыбашское». Потребность в 1 рейсовом автобу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абильной и безопасной работы пассажирского транспорта Мундыбашского городского поселения, повышения качества и культуры обслуживания населения, безопасности функционирования транспортного комплекса необходима финансовая поддержка индивидуальных предпринимателей, оказывающих услуги по перевозке пассажир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возмещение части затрат по приобретению ГСМ, понесенных индивидуальными предпринимателями по оказанию транспортных услуг населени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льготный проезд участников, ветеранов ВОВ и приравненных к ним категорий граждан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ставка спортсменов к месту соревнова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оставка делегаций на культурно-массовые мероприятия проводимые на территории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ледовательного развития в Мундыбашском городском поселении транспортного комплекса необходим программно-целевой подх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спроса населения на пассажирские перевозки, повышение качества и культуры обслужива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безопасной системы транспортного обеспечения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ршрутной сети, улучшение технического состояния пассажирск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задач и достижение поставленных цел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вопросов развития маршрутной сети, улучшение технического состояния пассажирск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, Кемеровской области-Кузбасса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00,0 тыс. рублей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- 100,0 тыс. рубле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00,0 тыс. рублей,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00,0 тыс.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, исходя из возможностей местного бюджета на соответствующий финансовый г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00"/>
        <w:gridCol w:w="1260"/>
        <w:gridCol w:w="1260"/>
        <w:gridCol w:w="126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и (или) возмещение фактически понесенных затрат в связи с оказанием транспортных услуг по перевозке пассаж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Мундыбаш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финансово-экономический отдел администрации Мундыбаш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Мундыбашского городского поселения, осуществляет финансово-экономический отдел администрации Мундыбаш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развить маршрутную сеть пассажирских перевозок населения поселения, повысить качество и культуру обслуживания пассажиров, безопасность 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должна осуществляться ежегодно в соответствии с методикой оценки эффективности реализации муниципальных программ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униципальных программах Мундыбашского городского поселения, утвержденного постановлением Администрации Мундыбашского городского поселения от 26.01.2024 № 12 – п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Мундыбашского городского поселения,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6"/>
          <w:sz w:val="24"/>
          <w:szCs w:val="24"/>
        </w:rPr>
        <w:t xml:space="preserve">Финансово-экономический отдел Администрации Мундыбашского городского поселения разрабатывает Программу и представляет </w:t>
      </w:r>
      <w:r>
        <w:rPr>
          <w:spacing w:val="-5"/>
          <w:sz w:val="24"/>
          <w:szCs w:val="24"/>
        </w:rPr>
        <w:t>заказчику Программы по окончанию года отчет о реализации Программ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BDDCC7122723731ED6CDE773C8F28FD52D6D6FA3F33182AF054ECCA0BE13E42A9401CFEC2DE4C040D026CD51348E530E352358DB40C26C2F72949aC2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50:00Z</dcterms:created>
  <dc:creator>Михаил</dc:creator>
  <dc:description/>
  <cp:keywords/>
  <dc:language>en-US</dc:language>
  <cp:lastModifiedBy>Наталья</cp:lastModifiedBy>
  <cp:lastPrinted>2024-09-25T11:44:00Z</cp:lastPrinted>
  <dcterms:modified xsi:type="dcterms:W3CDTF">2024-09-25T04:51:00Z</dcterms:modified>
  <cp:revision>83</cp:revision>
  <dc:subject/>
  <dc:title/>
</cp:coreProperties>
</file>