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ДЫБАШ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ДЫБАШ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/2</w:t>
        <w:tab/>
        <w:tab/>
        <w:tab/>
        <w:tab/>
        <w:tab/>
        <w:t xml:space="preserve">                  Принято Советом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ноября 2024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 по проекту реш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 бюджете Мундыбаш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Мундыбашское городское поселение», утвержденным решением Совета народных депутатов Мундыбашского городского поселения от 15.11.2019 № 47/2, руководствуясь Уставом Мундыбашского городского поселения, Совет народных депутатов Мундыбаш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Назначить публичные слушания по проекту решения «О бюджете Мундыбашского городского поселения на 2025 год и плановый период 2026 и 2027 годов» (Приложение к настоящему Решению) на 11 часов 00 минут 20 декабря 2024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е предложения по проекту, указанному в п. 1 настоящего решения,  направлять в срок до 19 декабря 2024г. по адресу: Кемеровская обл. Таштагольский р-он, пгт. Мундыбаш, ул. Ленина, 22, каб. № 30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Администрации Мундыбашского городского поселения обеспечить возможность ознакомления жителей Мундыбашского городского поселения с проектом решения Совета народных депутатов Мундыбашского городского поселения «О бюджете Мундыбашского городского поселения на 2025 год и плановый период 2026 и 2027 годов», выносимого на публичные слушания, путем размещения его на информационном стенде в здании администрации Мундыбашского городского поселения и официальном сайте администрации </w:t>
      </w:r>
      <w:r>
        <w:rPr>
          <w:sz w:val="27"/>
          <w:szCs w:val="27"/>
        </w:rPr>
        <w:t>Мундыбаш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официальном печатном средстве массовой информации, газете «Красная Шория» и на официальном сайте администрации Мундыбашского городского поселения http://mundybash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Мундыбашского городского поселения Ананьина В. 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firstLine="709"/>
        <w:rPr/>
      </w:pPr>
      <w:r>
        <w:rPr/>
        <w:t xml:space="preserve">Председатель Совета народных депутатов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                                В. В. Анань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дыбаш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одского поселения                                                              Н. Е. Покат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3:00Z</dcterms:created>
  <dc:creator>User</dc:creator>
  <dc:description/>
  <cp:keywords/>
  <dc:language>en-US</dc:language>
  <cp:lastModifiedBy>Наталья</cp:lastModifiedBy>
  <cp:lastPrinted>2024-11-18T16:17:00Z</cp:lastPrinted>
  <dcterms:modified xsi:type="dcterms:W3CDTF">2024-11-18T09:18:00Z</dcterms:modified>
  <cp:revision>36</cp:revision>
  <dc:subject/>
  <dc:title>Российская Федерация</dc:title>
</cp:coreProperties>
</file>