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ДЫБАШ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ДЫБАШ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/1                                                                   Принято Советом народных депутатов</w:t>
      </w:r>
    </w:p>
    <w:p>
      <w:pPr>
        <w:pStyle w:val="Normal"/>
        <w:tabs>
          <w:tab w:val="clear" w:pos="708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дыбаш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 декабря 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к осуществлению органам местного самоуправления «Таштагольский муниципальный район» части полномочий органов местного самоуправления «Мундыбашское город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4 статьи 15 Федерального закона от 06.10.2003 № 131-ФЗ «Об общих принципах местного самоуправления в Российской Федерации», Уставом Мундыбашского городского поселения, на основании предложений и финансово-экономического обоснования Главы Мундыбашского городского поселения по вопросу передачи и осуществления части полномочий органов местного самоуправл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Мундыбашское городское поселение» муниципальному образованию «Таштагольский муниципальный район», Совет народных депутатов Мундыбаш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ередать муниципальному образованию «Таштагольский муниципальный район» осуществление части своих полномоч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я в границах поселения электро-, тепло-, газо- и водоснабжения населения, водоотведения, в части компенсации выпадающих доходов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ение муниципального жилищного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фере градостроительн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муниципальной услуги «Предоставление разрешения на строительство, реконструкцию объекта капитального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муниципальной услуги «Предоставление разрешения на ввод объекта в эксплуатаци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оставление муниципальной услуги «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редоставление муниципальной услуги «Предоставление градостроительного плана земельного участка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Организация и осуществление мероприятий по работе с детьми и молодежью в посе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Главе Мундыбашского городского поселения заключить Соглашение с органами местного самоуправления муниципального образования Таштагольский муниципальный район о передаче им осуществления части своих полномоч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Совет народных депутатов Мундыбаш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бнародованию на информационном стенде администрации Мундыбашского городского поселения, а также размещению в сети Интернет на официальном сайте администрации Мундыбашского городского поселения </w:t>
      </w:r>
      <w:hyperlink r:id="rId2">
        <w:r>
          <w:rPr>
            <w:rStyle w:val="InternetLink"/>
            <w:sz w:val="28"/>
            <w:szCs w:val="28"/>
          </w:rPr>
          <w:t>http://mundybash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момента обнародования и распространяет свое действие на правоотношения, возникшие с 01.01.20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5" w:hanging="0"/>
        <w:rPr/>
      </w:pPr>
      <w:r>
        <w:rPr/>
        <w:t>Председатель</w:t>
      </w:r>
    </w:p>
    <w:p>
      <w:pPr>
        <w:pStyle w:val="Style16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5" w:hanging="0"/>
        <w:rPr/>
      </w:pPr>
      <w:r>
        <w:rPr/>
        <w:t>Совета народных депутатов</w:t>
      </w:r>
    </w:p>
    <w:p>
      <w:pPr>
        <w:pStyle w:val="Style16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5" w:hanging="0"/>
        <w:rPr/>
      </w:pPr>
      <w:r>
        <w:rPr/>
        <w:t>Мундыбашского городского поселения</w:t>
        <w:tab/>
        <w:tab/>
        <w:tab/>
        <w:tab/>
        <w:t>В. В. Анан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ды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</w:t>
        <w:tab/>
        <w:tab/>
        <w:tab/>
        <w:t xml:space="preserve">        </w:t>
        <w:tab/>
        <w:tab/>
        <w:t>Н. Е. Покатилова</w:t>
      </w:r>
    </w:p>
    <w:p>
      <w:pPr>
        <w:pStyle w:val="Style16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5" w:hanging="0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dybash.my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16:00Z</dcterms:created>
  <dc:creator>Федорко</dc:creator>
  <dc:description/>
  <cp:keywords/>
  <dc:language>en-US</dc:language>
  <cp:lastModifiedBy>Наталья</cp:lastModifiedBy>
  <cp:lastPrinted>2024-12-24T08:47:00Z</cp:lastPrinted>
  <dcterms:modified xsi:type="dcterms:W3CDTF">2024-12-24T01:49:00Z</dcterms:modified>
  <cp:revision>116</cp:revision>
  <dc:subject/>
  <dc:title>РОССИЙСКАЯ ФЕДЕРАЦИЯ</dc:title>
</cp:coreProperties>
</file>