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ей группы о результатах публичных слушаний по проекту решения Совета народных депутатов </w:t>
      </w:r>
      <w:r>
        <w:rPr>
          <w:rStyle w:val="Style15"/>
          <w:b/>
          <w:color w:val="000000"/>
          <w:sz w:val="28"/>
          <w:szCs w:val="28"/>
        </w:rPr>
        <w:t>Мундыбашского</w:t>
      </w:r>
      <w:r>
        <w:rPr>
          <w:b w:val="false"/>
          <w:sz w:val="28"/>
          <w:szCs w:val="28"/>
        </w:rPr>
        <w:t xml:space="preserve"> «О бюджете </w:t>
      </w:r>
      <w:r>
        <w:rPr>
          <w:rStyle w:val="Style15"/>
          <w:b/>
          <w:color w:val="000000"/>
          <w:sz w:val="28"/>
          <w:szCs w:val="28"/>
        </w:rPr>
        <w:t>Мундыбаш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ндыбаш</w:t>
        <w:tab/>
        <w:tab/>
        <w:tab/>
        <w:tab/>
        <w:tab/>
        <w:tab/>
        <w:t>11 ч. 55 мин. 20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группа в составе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112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ин Владислав Владимирович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Мундыбашского городского поселения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/>
        <w:t>Члены рабочей группы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ова Наталья Евгеньевна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дыбашского город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а Наталья Алексеевна 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экономическим вопросам администрации Мундыбашского город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ьцева Екатерина Ивановна 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ым делам администрации Мундыбашского городского поселени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ынена Елена Вячеславовна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дыбашского городского поселения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убличные слушания по проекту решения Совета народных депутатов Мундыбашского городского поселения «О бюджете Мундыбашского городского поселения на 2025 год и плановый период 2026 и 2027 годов» вынесенного на обсуждение решением Совета народных депутатов Мундыбашского городского поселения от 15 ноября 2024 года, № 63/2 «</w:t>
      </w:r>
      <w:r>
        <w:rPr>
          <w:color w:val="000000"/>
          <w:sz w:val="28"/>
          <w:szCs w:val="28"/>
        </w:rPr>
        <w:t xml:space="preserve">О назначении публичных слушаний по проекту решения </w:t>
      </w:r>
      <w:r>
        <w:rPr>
          <w:sz w:val="28"/>
          <w:szCs w:val="28"/>
        </w:rPr>
        <w:t>«О бюджете Мундыбашского городского поселения на 2025 год и плановый период 2026 и 2027 годов» проведены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дыбаш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едены на основании решения Совета народных депутатов Мундыбашского городского поселения от 15 ноября 2024 года, № 63/2 «</w:t>
      </w:r>
      <w:r>
        <w:rPr>
          <w:color w:val="000000"/>
          <w:sz w:val="28"/>
          <w:szCs w:val="28"/>
        </w:rPr>
        <w:t xml:space="preserve">О назначении публичных слушаний по проекту решения </w:t>
      </w:r>
      <w:r>
        <w:rPr>
          <w:sz w:val="28"/>
          <w:szCs w:val="28"/>
        </w:rPr>
        <w:t>«О бюджете Мундыбашского городского поселения на 2025 год и плановый период 2026 и 2027 годов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лный текст проекта решения Совета народных депутатов Мундыбашского городского поселения «О бюджете Мундыбашского городского поселения на 2025 год и плановый период 2026 и 2027 годов», информация о дате, времени, месте проведения публичных слушаний по обсуждению проекта были опубликованы в Таштагольской районной газете «Красная Шория» 21 ноября 2024 года № 46.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 публичных слушаниях граждане высказали одобрение предлагаемому проекту решения Совета народных депутатов Мундыбашского городского поселения «О бюджете Мундыбашского городского поселения на 2025 год и плановый период 2026 и 2027 годов», вынесенному на публичные слушания Советом народных депутатов Мундыбашского городского поселения 15 ноября 2024 года, № 63/2 и рекомендовали принять решение «О бюджете Мундыбашского городского поселения на 2025 год и плановый период 2026 и 2027 годов» в предложенной на публичных слушаниях редакции, но с учетом изменений в действующем федеральном и областном законодательстве, а также в связи с секвестрованием бюджетных ассигнований при принятии Закона «Об областном бюджете на 2025 год и на плановый период 2026 и 202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итель Рабочей группы:</w:t>
        <w:tab/>
        <w:tab/>
        <w:tab/>
        <w:tab/>
        <w:t>В. В. Анан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Работник</dc:creator>
  <dc:description/>
  <cp:keywords/>
  <dc:language>en-US</dc:language>
  <cp:lastModifiedBy>Наталья</cp:lastModifiedBy>
  <cp:lastPrinted>2024-12-20T11:03:00Z</cp:lastPrinted>
  <dcterms:modified xsi:type="dcterms:W3CDTF">2024-12-20T04:04:00Z</dcterms:modified>
  <cp:revision>35</cp:revision>
  <dc:subject/>
  <dc:title>                                                               Приложение № 13 к решению</dc:title>
</cp:coreProperties>
</file>